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SERWIS Z.U.H. Chorzów ul.Kościuszki 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7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O Wrocław ul. Legnicka 116/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 ARCHITEKCI S.C. Smolec ul.Mahoniowa 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BAST Częstochowa ul.Okulickiego 31a/3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RT Żychlin ul.Wiejska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.39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o Obsługi Budownictwa Wrocław ul. Dubois 26a/1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K BUDOWNICTWO  Kielce ul.Zagórska 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Projektowa FORMAT Zielona Góra ul.Prosta 51a/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TUBE Częstochowa ul.Kiedrzyńska 128/1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W Usługi Projektowe Świdnica ul.Serbska 29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CON Bydgoszcz ul.Sobieskiego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P-B. VANELLIS Wrocław ul.Kazimierza Wielkiego 29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8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Z Nysa ul.Sudecka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5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-PROJEKT Żernica ul.Powstańców Śląskich 1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8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U.I. DOBUD Opole ul.Jana Bytnara „Rudego” 20a/2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owanie, Wykonawstwo, Nadzory Łódź ulDabrówki 20/29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6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 PROJEKT Kostrzyn ul.Półwiejska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+D PRACOWNIA ARCHITEKTONICZNA Brzeg ul.Fabryczna 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CYZJA Warszawa ul.Rembińska 20/1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P.H.U. ARO Człuchów Osiedle Wazów 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I.B. P.P.-BAU Wrocław ul.Drzewieckiego 24/1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WA Wrocław ul.Trawowa 65/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90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 PLAN Gdynia ul.Rdestowa 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8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STUDIO Jelenia Góra ul.Kiepury 58/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KT-INWENT Rybnik Oś.Południe 23b/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90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Śliwińska –Hryniewicz Wrocław ul.Moniuszki 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P. ARACHNEA Wrocław ul.Kolista 3a/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OWA PRACOWNIA PROJEKTOWA Wrocław ul.Gliniana 29/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INGS &amp;PANELS Poznań ul.Głogowska 66/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KONSULTINGOWA DEFIN Katowice ul.Sokolska 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PROJEKTOWE Trzebnica ul.Wojska Polskiego 2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9,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ZBIORCZE ZESTAWIENIE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5:00Z</dcterms:created>
  <dc:creator>user</dc:creator>
  <dc:description/>
  <dc:language>en-US</dc:language>
  <cp:lastModifiedBy>user</cp:lastModifiedBy>
  <dcterms:modified xsi:type="dcterms:W3CDTF">2013-02-19T07:55:00Z</dcterms:modified>
  <cp:revision>2</cp:revision>
  <dc:subject/>
  <dc:title/>
</cp:coreProperties>
</file>