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  <w:t xml:space="preserve">Załącznik nr 1                    </w:t>
      </w:r>
    </w:p>
    <w:p>
      <w:pPr>
        <w:pStyle w:val="TextBody"/>
        <w:rPr/>
      </w:pPr>
      <w:r>
        <w:rPr>
          <w:lang w:val="pl-PL"/>
        </w:rPr>
        <w:t xml:space="preserve">GP.6641.10.2013                                                                                                 </w:t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ARUNKI  TECHNICZNE  WYKONANIA  PRAC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/>
      </w:pPr>
      <w:r>
        <w:rPr>
          <w:b/>
          <w:sz w:val="28"/>
          <w:szCs w:val="28"/>
          <w:lang w:val="pl-PL"/>
        </w:rPr>
        <w:t>I. Przedmiot prac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    </w:t>
      </w:r>
      <w:r>
        <w:rPr/>
        <w:t>Okresowa weryfikacja danych ewidencyjnych w trybie §54 rozporządzenia w sprawie ewidencji gruntów i budynków (Dz.U. z 2001r. Nr 38, poz. 454) dla pięciu obrębów ewidencyjnych gminy Oborniki Śląskie,</w:t>
      </w:r>
      <w:r>
        <w:rPr>
          <w:lang w:val="pl-PL"/>
        </w:rPr>
        <w:t xml:space="preserve"> w zakresie sprawdzenia zgodności bazy opisowej z bazą graficzną oraz ze stanem faktycznym w terenie dla terenów zabudowanych i przeznaczonych pod zabudowę, sporządzenie raportów w postaci tabel dla działek ewidencyjnych i budynków dla każdego obrębu osobno</w:t>
      </w:r>
      <w:r>
        <w:rPr/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II. Charakterystyka obiektu </w:t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Województwo Dolnośląskie, powiat trzebnicki, gmina Oborniki Śląskie</w:t>
      </w:r>
    </w:p>
    <w:p>
      <w:pPr>
        <w:pStyle w:val="Normal"/>
        <w:tabs>
          <w:tab w:val="clear" w:pos="708"/>
          <w:tab w:val="left" w:pos="960" w:leader="none"/>
          <w:tab w:val="left" w:pos="3040" w:leader="none"/>
          <w:tab w:val="left" w:pos="5120" w:leader="none"/>
          <w:tab w:val="left" w:pos="7200" w:leader="none"/>
          <w:tab w:val="left" w:pos="8640" w:leader="none"/>
          <w:tab w:val="left" w:pos="9760" w:leader="none"/>
          <w:tab w:val="left" w:pos="11360" w:leader="none"/>
        </w:tabs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60" w:leader="none"/>
          <w:tab w:val="left" w:pos="3040" w:leader="none"/>
          <w:tab w:val="left" w:pos="5120" w:leader="none"/>
          <w:tab w:val="left" w:pos="7200" w:leader="none"/>
          <w:tab w:val="left" w:pos="8640" w:leader="none"/>
          <w:tab w:val="left" w:pos="9760" w:leader="none"/>
          <w:tab w:val="left" w:pos="11360" w:leader="none"/>
        </w:tabs>
        <w:autoSpaceDE w:val="false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9"/>
        <w:gridCol w:w="3491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Obrę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/>
            </w:pPr>
            <w:r>
              <w:rPr>
                <w:rFonts w:cs="Courier" w:ascii="Courier" w:hAnsi="Courier"/>
                <w:b/>
                <w:sz w:val="20"/>
                <w:szCs w:val="20"/>
              </w:rPr>
              <w:t>Ilość działek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Ilość działek zabudowanych lub przeznaczonych pod zabudowę (z użytkiem B, Bi, Ba, Bp) wg stanu na dzień 28.1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Szacunkowa ilość budynk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Borkowice 022001_5_0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19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Kowale 022001_5_0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2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Kuraszków 022001_5_0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59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Piekary 022001_5_0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2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Przecławi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>c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>e</w:t>
            </w:r>
            <w:r>
              <w:rPr>
                <w:rFonts w:cs="Courier" w:ascii="Courier" w:hAnsi="Courier"/>
                <w:b/>
                <w:sz w:val="20"/>
                <w:szCs w:val="20"/>
              </w:rPr>
              <w:t xml:space="preserve"> 022001_5_0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15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Raz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139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040" w:leader="none"/>
                <w:tab w:val="left" w:pos="5120" w:leader="none"/>
                <w:tab w:val="left" w:pos="7200" w:leader="none"/>
                <w:tab w:val="left" w:pos="8640" w:leader="none"/>
                <w:tab w:val="left" w:pos="9760" w:leader="none"/>
                <w:tab w:val="left" w:pos="11360" w:leader="none"/>
              </w:tabs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535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3040" w:leader="none"/>
          <w:tab w:val="left" w:pos="5120" w:leader="none"/>
          <w:tab w:val="left" w:pos="7200" w:leader="none"/>
          <w:tab w:val="left" w:pos="8640" w:leader="none"/>
          <w:tab w:val="left" w:pos="9760" w:leader="none"/>
          <w:tab w:val="left" w:pos="11360" w:leader="none"/>
        </w:tabs>
        <w:autoSpaceDE w:val="false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I. Zakres pr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eryfikacja obejmuj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ałki zabudowane (w których występuje użytek B, Bi, Ba) w zakresie zgodności wszystkich użytków występujących w działce z częścią graficzną, opisową i stanem faktycznym w teren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ziałki przeznaczone po zabudowę (w których występuje użytek Bp) w zakresie zgodności wszystkich użytków występujących w działce z częścią graficzną, opisową i stanem faktycznym w tereni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ałki na których istnieją budynki, nie wykazane w pkt. 1 i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i przeprowadzonej weryfikacji należy przedstawić na mapie wywiadu terenowego (mapa ewidencyjna). </w:t>
      </w:r>
    </w:p>
    <w:p>
      <w:pPr>
        <w:pStyle w:val="Normal"/>
        <w:jc w:val="both"/>
        <w:rPr/>
      </w:pPr>
      <w:r>
        <w:rPr/>
        <w:t>Ponadto wyniki należy przedstawić w tabeli dla każdego obrębu ewidencyjnego osobno, zachowując chronologię numerów ewidencyjnych działek w obręb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ykład tabeli dla użytków i budynków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1"/>
        <w:gridCol w:w="964"/>
        <w:gridCol w:w="1040"/>
        <w:gridCol w:w="1245"/>
        <w:gridCol w:w="1084"/>
        <w:gridCol w:w="1238"/>
        <w:gridCol w:w="1669"/>
        <w:gridCol w:w="8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ek wg części opis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ek wg części graficz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ek wg stanu faktycznego w tere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 budynków na działce wg map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g stanu faktycznego w ter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niezgodności, analiza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uwag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RII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R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I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zabudowana garażem, nieużytkowana rolniczo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I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god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zabudowana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RII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R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-RII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-R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god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 faktycznie nie wystepu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wygląd tabel oraz mapy rozbieżności należy uzgodnić z PODGiK w Trzeb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należy wykazać w formie informacji opisowej:</w:t>
      </w:r>
    </w:p>
    <w:p>
      <w:pPr>
        <w:pStyle w:val="Normal"/>
        <w:jc w:val="both"/>
        <w:rPr/>
      </w:pPr>
      <w:r>
        <w:rPr/>
        <w:t>- ilość budynków, które istnieją na mapie, a nie istnieją w terenie</w:t>
      </w:r>
    </w:p>
    <w:p>
      <w:pPr>
        <w:pStyle w:val="Normal"/>
        <w:jc w:val="both"/>
        <w:rPr/>
      </w:pPr>
      <w:r>
        <w:rPr/>
        <w:t>- ilość budynków, które istnieją w terenie, a nie są wykazane na mapie ewidencyjnej</w:t>
      </w:r>
    </w:p>
    <w:p>
      <w:pPr>
        <w:pStyle w:val="Normal"/>
        <w:jc w:val="both"/>
        <w:rPr/>
      </w:pPr>
      <w:r>
        <w:rPr/>
        <w:t>- ilość wszystkich budynków, dla których należy założyć kartoteki budy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IV.Dodatkowe ustalenia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>
          <w:b/>
        </w:rPr>
        <w:t xml:space="preserve">1. </w:t>
      </w:r>
      <w:r>
        <w:rPr/>
        <w:t>Wyniki prac Wykonawca złoży w postaci operatów technicznych wykonanych dla każdego obrębu osobno w postaci analogowej oraz w postaci numerycznej na płycie lub innym elektronicznym nośniku informacji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2. </w:t>
      </w:r>
      <w:r>
        <w:rPr/>
        <w:t xml:space="preserve">Termin wykonania prac ustala się na dzień  </w:t>
      </w:r>
      <w:r>
        <w:rPr>
          <w:b/>
        </w:rPr>
        <w:t>19 grudnia 2013r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3. </w:t>
      </w:r>
      <w:r>
        <w:rPr/>
        <w:t>Za datę zakończenia prac uznany będzie dzień złożenia operatów w PODGiK w Trzebnicy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4. </w:t>
      </w:r>
      <w:r>
        <w:rPr/>
        <w:t>Wszelkie wynikłe w trakcie pracy wątpliwości Wykonawca wyjaśni na bieżąco z PODGiK w Trzebnicy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egulacjeZnak">
    <w:name w:val="Regulacje Znak"/>
    <w:basedOn w:val="Domylnaczcionkaakapitu"/>
    <w:qFormat/>
    <w:rPr>
      <w:sz w:val="24"/>
      <w:szCs w:val="24"/>
      <w:lang w:val="en-US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autoSpaceDE w:val="false"/>
      <w:spacing w:before="120" w:after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5:00Z</dcterms:created>
  <dc:creator>Slawek</dc:creator>
  <dc:description/>
  <cp:keywords/>
  <dc:language>en-US</dc:language>
  <cp:lastModifiedBy>grsope</cp:lastModifiedBy>
  <cp:lastPrinted>2013-11-28T14:34:00Z</cp:lastPrinted>
  <dcterms:modified xsi:type="dcterms:W3CDTF">2013-11-28T13:55:00Z</dcterms:modified>
  <cp:revision>2</cp:revision>
  <dc:subject/>
  <dc:title>Weryfikacja danych ewidencji gruntów i budynków dla ………</dc:title>
</cp:coreProperties>
</file>