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ab/>
        <w:tab/>
        <w:tab/>
        <w:t>PEŁNOMOCNICTWO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ab/>
        <w:tab/>
        <w:tab/>
        <w:tab/>
        <w:tab/>
      </w:r>
      <w:r>
        <w:rPr>
          <w:sz w:val="20"/>
        </w:rPr>
        <w:tab/>
        <w:tab/>
        <w:tab/>
        <w:t>....................................................................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  <w:t>(miejscowość, data)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Ja...................................................................,zamieszkały/a w..................................................................... przy ul. ................................................................... nr ................... legitymujący się dowodem osobistym seria ........................... nr.................................. , nr PESEL ................................................, ustanawiam pełnomocnika w osobie......................................................................... ,(stopień pokrewieństwa)................................................. zamieszkałego w .............................................................. przy ul. ............................................................ nr .........................., nr PESEL ................................................,  legitymującego się dowodem osobistym seria .......................... nr ........................................ </w:t>
      </w:r>
      <w:r>
        <w:rPr/>
        <w:t>Upoważniam pełnomocnika do reprezentowania mnie w Wydziale Komunikacji Starostwa Powiatowego w Trzebnicy do wszelkich czynności związanych z rejestracją pojazdu*/ zgłoszenia zbycia pojazdu*/ wyrejestrowania pojazdu*/ 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Marka pojazdu …………………………………………….. Nr rejestracyjny 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*Niepotrzebne skreślić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czytelny)</w:t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>Opłata skarbowa za złożenie dokumentu stwierdzającego udzielenie pełnomocnictwa: 17 zł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wolnione z opłaty skarbowej jest złożenie dokumentu stwierdzającego udzielenie pełnomocnictwa upoważniającego do odbioru dokumentów udzielane: małżonkowi, wstępnemu (mama, tata), zstępnemu (córka, syn) lub rodzeństwu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38:00Z</dcterms:created>
  <dc:creator>Powiat</dc:creator>
  <dc:description/>
  <cp:keywords/>
  <dc:language>en-US</dc:language>
  <cp:lastModifiedBy> </cp:lastModifiedBy>
  <cp:lastPrinted>2012-12-05T11:42:00Z</cp:lastPrinted>
  <dcterms:modified xsi:type="dcterms:W3CDTF">2013-07-12T11:36:00Z</dcterms:modified>
  <cp:revision>5</cp:revision>
  <dc:subject/>
  <dc:title/>
</cp:coreProperties>
</file>