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Trzebnica, dnia  21.01.201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 : …………</w:t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śnienie Nr 2 do tre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: </w:t>
      </w:r>
      <w:r>
        <w:rPr>
          <w:rFonts w:cs="Arial" w:ascii="Arial" w:hAnsi="Arial"/>
          <w:b/>
          <w:bCs/>
          <w:sz w:val="20"/>
          <w:szCs w:val="20"/>
          <w:u w:val="single"/>
        </w:rPr>
        <w:t>SPRZEDAŻ ENERGII ELEKTRYCZNEJ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A POTRZEBY JEDNOSTEK ORGANIZACYJYNCH POWIATU TRZEBNIC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8 ust. 2 ustawy z dnia 29 stycznia 2004 roku Prawo zamówień publicznych (t.j. Dz. U. z 2010 roku, Nr 113, poz. 759 z późniejszymi zmianami), informuję, iż w dniu 17.01.2013 roku wpłynęły do Zamawiającego  zapytania dotyczący treści specyfikacji istotnych warunków zamówienia, które brzmią następują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udzielenie informacji odnośnie okresu obowiązywania i trybu rozwiązania dotychczasowych umów sprzedaży energii elektrycznej lub umów kompleksowych dla poszczególnych punktów poboru energii elektrycznej – do kiedy obowiązują przedmiotowe umowy, okres wypowiedzenia, czy zostały podpisane w ramach akcji promocyj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odze wyjaśnienia informujemy, że jest to informacja niezbędna do prawidłowego dokonania wypowiedzenia umów w imieniu Zamawiającego. Ponadto nadmieniamy, iż informacja ta jest istotna w związku z koniecznością oszacowania realnego terminu rozpoczęcia sprzedaży dla tych punktów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1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ę, iż poniżej przedstawia zestawienie rodzajów umów, okresów wypowiedzeń i tryby rozwiązania dotychczasowych umów. Dodatkowo Zamawiający informuje, iż wszystkie punkty poboru energii elektrycznej w okresach obowiązywania przedmiotu zamówienia dla poszczególnych części nie są lub nie będą związane porozumienia w ramach akcji promo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67"/>
        <w:gridCol w:w="805"/>
        <w:gridCol w:w="2064"/>
        <w:gridCol w:w="709"/>
        <w:gridCol w:w="1276"/>
        <w:gridCol w:w="2268"/>
        <w:gridCol w:w="1276"/>
        <w:gridCol w:w="708"/>
      </w:tblGrid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LP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ADRES PUNKTU POBORU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MIEJSCOWOŚĆ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AZWA OBIE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ECNA TARYF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 xml:space="preserve">RODZJA AKTUALNEJ UMOWY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ECNY SPRZEDAWCA ENERGII ELEKTRYCZ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ZAS TRWANIA UMOW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KRES WYPOWIEDZENIA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uraszków, ul. Turystyczna 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zkolne Schronisko Młodzieżowe "Dworek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 01.01.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uraszków, ul. Turystyczna 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zkolne Schronisko Młodzieżowe "Dworek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 01.01.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Leśna 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Budynek Administracyjny Starostwa Powiatowego w Trzebni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Solna 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 Trzebni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Solna 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 Trzebn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Kościelna dz. 263/8, Skoko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rus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tarostwo Powiatowe w Trzebn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Ks. Bochenka 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tarostwo Powiatowe w Trzebni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Ks. Bochenka 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tarostwo Powiatowe w Trzebni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 xml:space="preserve">Ul. Kraciskiego 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karb Państwa – Starosta Trzebni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Rościsławice, ul. Polna 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M 22143/ budynek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G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2 M-CE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Rościsławice, ul. Polna 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M 22143/ pral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G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2 M-CE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Kard. Wyszyńskiego 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m Pomocy Społe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G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2 M-CE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Trzebnica Budynek B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rzychodnia Specjalis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Parkowa 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m dziec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G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 03.08.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Parkowa 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m dziec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G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DO 03.08.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 xml:space="preserve">ul. Willowa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zpital Rehabilitacyjny i Opieki Długoterminow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PRZEDAŻ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GZE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Willowa 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zpital Rehabilitacyjny i Opieki Długoterminow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PRZEDAŻ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GZE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Wrocławska 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Zarząd Dróg Powiat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Wrocławska 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Zarząd Dróg Powiat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Milicka 20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Zarząd Dróg Powiat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Willowa 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zkó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Rzeźnicza 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zkó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Rzeźnicza 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zkó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Wojska Polskiego 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zkół nr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Rybacka 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Żmigród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zkoła Podstawowa Specjal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Nowa 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pecjalnych Placówek Szkolno-Wychowawcz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Wrocławska 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rzebnic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pecjalnych Placówek Szkolno-Wychowawcz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2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KOMPLEKS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TAURON SPRZEDAŻ SP. Z O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NIEOKREŚ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1 M-C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Parkowa 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zkół im. Władysława Reymon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PRZEDAŻ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ENERGA OBRÓT 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 xml:space="preserve">DO 31.12.20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BRAK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Parkowa 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zkół im. Władysława Reymon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PRZEDAŻ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ENERGA OBRÓT 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 xml:space="preserve">DO 31.12.20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BRAK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pl-PL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ul. Wrocławska 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Oborniki Śląski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Powiatowy Zespół Szkół im. Władysława Reymon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C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SPRZEDAŻ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ENERGA OBRÓT 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 xml:space="preserve">DO 31.12.20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pl-P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ytanie 2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udzielenie informacji czy procedura zmiany sprzedawcy przeprowadzana będzie po raz pierwsz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2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ę, iż zgodnie z tabelą przedstawioną w odpowiedzi na pytanie 1 procedura zmiany sprzedawcy będzie przeprowadzana po raz pierwszy dla tych punktów poboru energii elektrycznej, gdzie sprzedawcą energii elektrycznej jest firma TAURON SPRZEDAŻ SP. Z O.O. lub TAURON SPRZEDAŻ GZE SP. Z O.O. Dla pozostałych punktów poboru energii elektrycznej procedura zmiany sprzedawcy będzie przeprowadzana po raz kolej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3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udzielenie informacji czy Zamawiający posiada obecnie rozdzielone umowy na sprzedaż i dystrybucję energii elektrycznej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3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informuje, iż zgodnie z danymi zawartymi w tabeli w odpowiedzi na pytanie 1, w kolumnie „Rodzaj aktualnej umowy” przedstawiono informację związane ze stanem faktycznym umów. Określenie „KOMPLEKSOWA” oznacza brak rozdzielania umów na sprzedaż i dystrybucję, z kolei określenie „SPRZEDAŻOWA” oznacza, iż te punkty poboru energii elektrycznej posiadają rozdzielone umowy na sprzedaż i dystrybucję energii elektry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Pytanie 4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zapytaniem czy Zamawiający przekaże niezbędne dane do przeprowadzenia procedury zmiany sprzedawcy w wersji elektronicznej Excel niezwłocznie po podpisaniu umowy? Wyłoniony Wykonawca będzie potrzebował następujących danych do przeprowadzenia zmiany sprzedawcy dla każdego punktu poboru: nazwa i adres firmy, opis punktu poboru, adres punktu poboru (miejscowość, ulica, numer lokal, kod, gmina), grupa taryfowa (obecna i nowa), moc umowna, planowane roczne zużycie energii elektrycznej, numer licznika, Operator Systemu Dystrybucyjnego, nazwa dotychczasowego sprzedawcy, numer aktualnie obowiązującej umowy, data zawarcia oraz okres wypowiedzenia dotychczasowej umowy, numer ewidencyjny P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 na pytanie nr 4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przekaże Wykonawcy wszystkie niezbędne dane, które są wymagane przez Operatora Systemu Dystrybucyjnego w związku z przeprowadzeniem procedury zmiany sprzedawcy. Dane zostaną przekazane Wykonawcy w wersji elektronicznej Excel w układzie przedstawi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Pytanie 5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dodanie w pkt. 2 § 20 Umowy, stanowiące Załącznik nr 6 do SIWZ o treści: „2. Umowa zostaje zawarta na czas określony do dnia………………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 na pytanie nr 5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czas trwania umowy stanowiącej Załącznik nr 6 do SIWZ został precyzyjnie  określony w preambule do umowy przed §1. Zamawiający nie wyraża zgody za zmianę Załącznika nr 6 do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informuje, że pytania oraz udzielone odpowiedzi stają się integralną częścią Specyfikacji Indywidualnych Warunków Zamówienia i będą wiążące przy składaniu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ahoma" w:hAnsi="Tahoma" w:eastAsia="Times New Roman" w:cs="Tahoma"/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8:00Z</dcterms:created>
  <dc:creator>Szymon Jernaś</dc:creator>
  <dc:description/>
  <cp:keywords/>
  <dc:language>en-US</dc:language>
  <cp:lastModifiedBy>BENEFITSJ</cp:lastModifiedBy>
  <dcterms:modified xsi:type="dcterms:W3CDTF">2013-01-20T20:05:00Z</dcterms:modified>
  <cp:revision>20</cp:revision>
  <dc:subject/>
  <dc:title/>
</cp:coreProperties>
</file>