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miejscowość, data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imię i nazwisko, adres,  nr telefo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owiatowy Rzecznik Konsumen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Trzeb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interwencję w sprawie: (</w:t>
      </w:r>
      <w:r>
        <w:rPr>
          <w:i/>
        </w:rPr>
        <w:t>opisać sprawę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Żądanie konsumenta wobec sprzedawcy/przedsiębior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Uzasadnienie żą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i wykorzystanie ich w sprawie konsumenckiej zgłoszonej powyżej, zgodnie z ustawą z dnia 29 sierpnia 1997r. o ochronie danych osobowych (Dz. U. z 2002r. Nr 101, poz. 926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podpis konsumenta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0:00Z</dcterms:created>
  <dc:creator>Powiat</dc:creator>
  <dc:description/>
  <dc:language>en-US</dc:language>
  <cp:lastModifiedBy>user</cp:lastModifiedBy>
  <dcterms:modified xsi:type="dcterms:W3CDTF">2011-12-12T07:50:00Z</dcterms:modified>
  <cp:revision>2</cp:revision>
  <dc:subject/>
  <dc:title/>
</cp:coreProperties>
</file>