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114"/>
        <w:gridCol w:w="1068"/>
        <w:gridCol w:w="3820"/>
      </w:tblGrid>
      <w:tr>
        <w:trPr/>
        <w:tc>
          <w:tcPr>
            <w:tcW w:w="32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, data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48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  <w:br/>
              <w:br/>
              <w:t>___________________________________</w:t>
              <w:br/>
            </w:r>
            <w:r>
              <w:rPr>
                <w:rFonts w:cs="Arial" w:ascii="Arial" w:hAnsi="Arial"/>
                <w:sz w:val="20"/>
                <w:szCs w:val="20"/>
              </w:rPr>
              <w:t>Adres sklep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  <w:t>Reklamac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nawiązaniu do mojej reklamacji z dnia _____________, na podstawie art. 8 ust. 3 ustawy z dnia 27.07.2002r. o szczególnych warunkach sprzedaży oraz o zmianie kodeksu cywilnego (Dz. U. Nr 141 poz. 1176 ze zm.) oświadczam, że brak odpowiedzi na reklamację w ciągu 14 dni skutkuje </w:t>
      </w:r>
      <w:r>
        <w:rPr>
          <w:rFonts w:cs="Arial" w:ascii="Arial" w:hAnsi="Arial"/>
          <w:b/>
          <w:sz w:val="24"/>
          <w:szCs w:val="24"/>
        </w:rPr>
        <w:t>uznaniem moich roszczeń za zasadne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W związku z powyższym wyznaczam dodatkowy 7 dniowy termin na dostarczenie towaru: ________________________________________________</w:t>
      </w:r>
      <w:r>
        <w:rPr>
          <w:rFonts w:cs="Arial" w:ascii="Arial" w:hAnsi="Arial"/>
          <w:color w:val="FF0000"/>
          <w:sz w:val="24"/>
          <w:szCs w:val="24"/>
          <w:u w:val="single"/>
        </w:rPr>
        <w:t>w</w:t>
      </w:r>
      <w:r>
        <w:rPr>
          <w:rFonts w:cs="Arial" w:ascii="Arial" w:hAnsi="Arial"/>
          <w:i/>
          <w:color w:val="FF0000"/>
          <w:sz w:val="24"/>
          <w:szCs w:val="24"/>
          <w:u w:val="single"/>
        </w:rPr>
        <w:t>ymienić tow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- bądź -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naprawę, pod rygorem obniżenia ceny o kwotę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4"/>
          <w:szCs w:val="24"/>
        </w:rPr>
        <w:t>- lub -</w:t>
      </w:r>
      <w:r>
        <w:rPr>
          <w:rFonts w:cs="Arial" w:ascii="Arial" w:hAnsi="Arial"/>
          <w:sz w:val="24"/>
          <w:szCs w:val="24"/>
        </w:rPr>
        <w:t xml:space="preserve"> pod rygorem odstąpienia od umowy kupna sprzedaż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o poinformowanie mnie o terminie i miejscu: </w:t>
      </w:r>
      <w:r>
        <w:rPr>
          <w:rFonts w:cs="Arial" w:ascii="Arial" w:hAnsi="Arial"/>
          <w:i/>
          <w:color w:val="FF0000"/>
          <w:sz w:val="24"/>
          <w:szCs w:val="24"/>
        </w:rPr>
        <w:t>wymienić:</w:t>
      </w:r>
      <w:r>
        <w:rPr>
          <w:rFonts w:cs="Arial" w:ascii="Arial" w:hAnsi="Arial"/>
          <w:sz w:val="24"/>
          <w:szCs w:val="24"/>
        </w:rPr>
        <w:t xml:space="preserve"> odbioru, wymiany, naprawy _______________________________________________</w:t>
      </w:r>
      <w:r>
        <w:rPr>
          <w:rFonts w:cs="Arial" w:ascii="Arial" w:hAnsi="Arial"/>
          <w:i/>
          <w:color w:val="FF0000"/>
          <w:sz w:val="24"/>
          <w:szCs w:val="24"/>
          <w:u w:val="single"/>
        </w:rPr>
        <w:t>wymienić towa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ub wypłacenia kwoty w wysokości: 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moje konto nr: ___________________________________________________, tak by sfinalizowanie sprawy nastąpiło w ciągu 7 dni od daty otrzymania niniejszego pis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iadomoś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owiatowy Rzecznik Konsumentów w Trzebnic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Jeśli sprzedawca nie ustosunkuje się do złożonej reklamacji w ciągu 14 dni oznacza to, że zgodził się z roszczeniami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ależy wtedy napisać  drugą reklamację o treści jak powyżej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astępnie należy ją wysłać listem poleconym, bądź wręczyć sprzedawcy za potwierdzeniem na kopi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oszę zawsze pamiętać o zostawieniu kopii pisma dla siebie!!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Uwaga! Po wypełnieniu reklamacji powyższe dopiski SKASOWAĆ - jest to tylko informacja dla konsumen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38:00Z</dcterms:created>
  <dc:creator>Powiat</dc:creator>
  <dc:description/>
  <dc:language>en-US</dc:language>
  <cp:lastModifiedBy>user</cp:lastModifiedBy>
  <cp:lastPrinted>2006-01-05T13:32:00Z</cp:lastPrinted>
  <dcterms:modified xsi:type="dcterms:W3CDTF">2011-12-12T07:38:00Z</dcterms:modified>
  <cp:revision>2</cp:revision>
  <dc:subject/>
  <dc:title>adres konsumenta:</dc:title>
</cp:coreProperties>
</file>