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Trzebnickiego obejmująca dane za 2007 rok określone w art.14 ust.2 ustawy z dnia 30 czerwca 2005 roku o finansach publicznych                                      /Dz.U. nr 249 poz. 2104 ze zm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konanie budżetu powiatu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4"/>
        <w:gridCol w:w="1805"/>
        <w:gridCol w:w="1805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. Dochod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614 379 zł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644 15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Wydat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611 615 zł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822 90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Deficy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97 236 zł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Nadwyż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3 821 249 zł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magalne zobowiązania: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 xml:space="preserve">wynikające z odrębnych ustaw oraz prawomocnych orzeczeń sądów lub ostatecznych decyzji administracyjnych – </w:t>
      </w:r>
      <w:r>
        <w:rPr>
          <w:b/>
          <w:sz w:val="26"/>
          <w:szCs w:val="26"/>
        </w:rPr>
        <w:t>nie wystąpiły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 xml:space="preserve">uznanych za bezsporne przez właściwą jednostkę sektora finansów publicznych – </w:t>
      </w:r>
      <w:r>
        <w:rPr>
          <w:b/>
          <w:sz w:val="26"/>
          <w:szCs w:val="26"/>
        </w:rPr>
        <w:t>nie wystąpiły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woty dotacji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</w:tblGrid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otrzymanych z budżetów jednostek samorządu terytorialneg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Gminy Wisznia Mała na dokumentację projektową Przebudowa drogi powiatowej nr 1367D w m.Szew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000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Gminy Wisznia Mała na dofinansowanie kosztów uczestnictwa mieszkańców gminy w Warsztatach Terapii Zajęciow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2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Województwa Dolnośląskiego na działalność Filii Biblioteki Pedagogiczn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760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innych powiatów na pokrycie kosztów utrzymania dzieci pochodzących z innych powiatów a przebywających w Domu Dziecka w Obornikach Śl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859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innych powiatów na pokrycie kosztów utrzymania dzieci pochodzących z innych powiatów a umieszczonych w rodzinach zastępczych na terenie Powiatu Trzebnickieg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155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Województwa Dolnośląskiego na stypendia unij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 967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. udzielonych innym jednostkom samorządu terytorialneg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astu Wrocław na pokrycie kosztów uczestnictwa mieszkańca Powiatu Trzebnickiego w Warsztatach Terapii Zajęciow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inie Wisznia Mała na budowę chodnika przy drodze powiatowej 1365D w m.Psary ul.Parkow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270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ym powiatom na pokrycie kosztów utrzymania dzieci pochodzących z Powiatu Trzebnickiego a przebywających w domach dziecka na terenie tych powiató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 528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ym powiatom na pokrycie kosztów utrzymania dzieci pochodzących z Powiatu Trzebnickiego a umieszczonych w rodzinach zastępczych na terenie tych powiató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292 zł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kaz udzielonych poręczeń i gwaran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 xml:space="preserve">Szpital im.Świętej Jadwigi Śląskiej w Trzebnicy – kredyt długoterminowy w wysokości 2 500 000 zł na okres 10 lat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Wykaz osób prawnych i fizycznych oraz jednostek organizacyjnych nieposiadających osobowości prawnej, którym w zakresie podatków lub opłat udzielono ulg, odroczeń, umorzeń lub rozłożono spłatę na raty w kwocie przewyższającej 500 zł – </w:t>
      </w:r>
      <w:r>
        <w:rPr>
          <w:b/>
          <w:sz w:val="26"/>
          <w:szCs w:val="26"/>
        </w:rPr>
        <w:t>nie udzielono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Wykaz osób prawnych i fizycznych, którym udzielono pomocy publicznej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0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64"/>
      </w:tblGrid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hał Raduchowski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weł Kubiak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cin Mońk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weł Krawczyk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wona Tarnawska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cin Czernisz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Wszołek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ata Szumna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ert Bronicki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man Drożdżowsk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rzej Baran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ukasz Wójtowicz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arek Bonczarowski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usz Kaliciński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rzy Łabno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usz Mielczarek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kadiusz Bernacki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weł Stefanowski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il Zdaniak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otr Król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ukasz Grzeliński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iusz Hupa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Obroca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iel Abrantowicz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deusz Kijek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Wojciech Staszak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rzej Cieśla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usz Sierżant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demar Włodarczyk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zysztof Lupa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cek Nieckarz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bara Bruziewicz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rzej Suszko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tłomiej Kaczmarzyk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esław Cisek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nryk Urbanowicz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ciech Kordylas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atarzyna Wojciechowska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ciech Artur Śliwka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yta Mrozińsk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cin Zieliński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cin Howis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styna Kolebska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zegorz Jurczenko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ika Winkler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żena Maksim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bara Lenarcik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nieszka Półtorak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ol Banaszkiewicz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aniel Brych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eneusz Drutowski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ota Radyk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rzy Nikiporczyk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il Stachera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weł Korzystk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lena Kwartnik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told Hajdziony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dalena Szewczyk-Dzido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zbieta Hanczyńska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arzyna Grajewska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ukasz Marycz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rzysztof Zagórski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eta Styk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masz Pawlaczek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zysztof Radota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yszard Woźniak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ika Małys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na Piętak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fał Hurkasiewicz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rzej Aleksia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gumił Puk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nieszka Wawruszczak</w:t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ga Wojtasińska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arzyna Tarnopolska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muald Rożko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ławomir Muszczak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rzej Janiewicz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deusz Kazan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anna Grech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deusz Jakubczyk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bara Janusz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ata Szulc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bara Burchardt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elika Oświęcimsk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wona Osińska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ukasz Cisek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obert Urbania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anna Deska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abela Wolikowska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ek Mrozińsk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trycja Jasińsk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ek Tokarz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szula Wojciechowicz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Soczówka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ina Szczęsna</w:t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cek Małecki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arzyna Domoradzk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nieszka Gładysz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żbieta Skrzype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eksandra Drobik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Ignaczak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ystyna Brańska-Warszewsk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m Michalski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Świerk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anna Piaseck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osław Wachowsk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usz Pisulads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masz Graczy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fał Gaka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iel Doroszkiewicz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Justyna Kalinowska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zena Matcza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Balaszczu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otr Pasze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usz Żygadło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zysztof Waradzyn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ert Musiela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lanta Drogosz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ika Godul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lwia Trock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gusław Nowa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Józefowska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gust Studenny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man Frąckowia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iusz Pękalski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usz Krup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mian Tęcz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iel Olbert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zysztof Łusiarczy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lesław Siekirka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masz Szpur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eta Kułakowsk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Kaczmarczy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zena Frąckowia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otr Czajka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hał Jureck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ystyna Pęczkowsk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oletta Rześniowiecka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ika Kazek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iel Darowsk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iej Luchowsk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ert Szymcza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zysztof Dy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zysztof Kędziersk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esław Gomółk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rzej Kielar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a Paduszyńsk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ownia Renowacji Mebli "Mador"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HU "Polytrade"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ółdzielnia Rolniczo-Handlowa "Samopomoc Chłopska"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jonowy Związek Spółek Wodnych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G.M. Jerzy Sajewicz, Michał Sajewicz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HU Paszkiewicz Andrzej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półdzielnia Mieszkaniowa "ROLA"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is Partner - Piotr Frysia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rma Rayan s.c.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uro Rachunkowe Elzbieta Ratajcza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.U. "Żana Styl"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lep Spożywczo-Przemysłowy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ON Władysław Mazij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eria Dizajnu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is Partner - Piotr Frysia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N - TEL Jędra Mirosław Zbigniew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ład Kosmetyczno - Fryzjersk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 Kosmetyka Łukasz Mrozińsk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p - Finam Milan Piotr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inna Spółdzielnia Samopomoc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st-Met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st-Met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k Spółdzielczy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k Spółdzielczy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półdzielnia Rolniczo-Handlowa Sch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on Dąbrowsk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.H.U. Za-Kar S.C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omar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mar Hurt-Detal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ółdzielnia Mieszkaniowa Lokatorsko-Własnościowa "Rola"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źwigaś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dar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 Krabik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osal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rma Handlowo-Usługowa Zbymet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del Obwoźny "Marcin"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HU Metalimpex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sat Digital Sp. Z O.O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 Ph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U Gerdi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U Gerd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HU Polytrade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stwo Rolne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C. Bermar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um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stwo Sadownicze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grody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-Pio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-Pio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a-Med. Sp. Z O.O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lep Wielobranżowy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lep Spożywczo-Przemysłowy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lep Spożywczo-Przemysłowy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&amp;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HU Kalmex Export-Import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tauracja Ratuszowa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pital im. Św.Jadwigi Śląskiej w Trzebnicy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pital im. Św.Jadwigi Śląskiej w Trzebnicy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55:00Z</dcterms:created>
  <dc:creator>afrysztak</dc:creator>
  <dc:description/>
  <dc:language>en-US</dc:language>
  <cp:lastModifiedBy>Ronald Osych</cp:lastModifiedBy>
  <cp:lastPrinted>2008-05-14T10:47:00Z</cp:lastPrinted>
  <dcterms:modified xsi:type="dcterms:W3CDTF">2008-05-14T14:55:00Z</dcterms:modified>
  <cp:revision>2</cp:revision>
  <dc:subject/>
  <dc:title>INFORMACJA</dc:title>
</cp:coreProperties>
</file>