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rządu Powiatu Trzebnickiego obejmująca dane za 2008 rok określone w art.14 ust.2 ustawy z dnia 30 czerwca 2005 roku o finansach publicznych                                      /Dz.U. nr 249 poz. 2104 ze zm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e budżetu powiatu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4"/>
        <w:gridCol w:w="1805"/>
        <w:gridCol w:w="1805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. Dochod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479 904 zł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6 57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ydatk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186 819 zł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82 00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Deficy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 706 915 zł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 515 434 zł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magalne zobowiązania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wynikające z odrębnych ustaw oraz prawomocnych orzeczeń sądów lub ostatecznych decyzji administracyjnych – </w:t>
      </w:r>
      <w:r>
        <w:rPr>
          <w:b/>
          <w:sz w:val="26"/>
          <w:szCs w:val="26"/>
        </w:rPr>
        <w:t>nie wystąpiły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uznanych za bezsporne przez właściwą jednostkę sektora finansów publicznych – </w:t>
      </w:r>
      <w:r>
        <w:rPr>
          <w:b/>
          <w:sz w:val="26"/>
          <w:szCs w:val="26"/>
        </w:rPr>
        <w:t>nie wystąpiły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Kwoty dotacji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otrzymanych z budżetów jednostek samorządu terytorial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inwestycje drogowe w formie pomocy finansowej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 Gminy Wisznia Mał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 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Gminy Trzebn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81 547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Gminy Prus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3 94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Gminy Zawo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 00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Gminy Oborniki Ś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 732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Województwa Dolnośląskiego na działalność Filii Biblioteki Pedagogiczn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4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innych powiatów na pokrycie kosztów utrzymania dzieci pochodzących z innych powiatów a przebywających w Domu Dziecka w Obornikach Śl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7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innych powiatów na pokrycie kosztów utrzymania dzieci pochodzących z innych powiatów a umieszczonych w rodzinach zastępczych na terenie Powiatu Trzebnicki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5 571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Województwa Dolnośląskiego na bieżące utrzymanie dróg wojewódzki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8 466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udzielonych innym jednostkom samorządu terytorialneg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9"/>
                <w:tab w:val="left" w:pos="612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astu Wrocław na pokrycie kosztów uczestnictwa mieszkańców Powiatu Trzebnickiego w Warsztatach Terapii Zajęciow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7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612" w:leader="none"/>
                <w:tab w:val="left" w:pos="709" w:leader="none"/>
              </w:tabs>
              <w:ind w:left="612" w:hanging="360"/>
              <w:rPr/>
            </w:pPr>
            <w:r>
              <w:rPr>
                <w:sz w:val="26"/>
                <w:szCs w:val="26"/>
              </w:rPr>
              <w:t>b)   innym powiatom na pokrycie kosztów utrzymania dzieci pochodzących z Powiatu Trzebnickiego a przebywających w domach dziecka na terenie tych powiatów</w:t>
            </w:r>
          </w:p>
          <w:p>
            <w:pPr>
              <w:pStyle w:val="Normal"/>
              <w:tabs>
                <w:tab w:val="left" w:pos="612" w:leader="none"/>
                <w:tab w:val="left" w:pos="709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 440 zł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left" w:pos="612" w:leader="none"/>
                <w:tab w:val="left" w:pos="709" w:leader="none"/>
              </w:tabs>
              <w:ind w:left="61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 innym powiatom na pokrycie kosztów utrzymania dzieci pochodzących z Powiatu Trzebnickiego a umieszczonych w rodzinach zastępczych na terenie tych powiató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57 z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az udzielonych poręczeń i gwarancj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6"/>
          <w:szCs w:val="26"/>
        </w:rPr>
        <w:t xml:space="preserve">Szpital Rehabilitacyjny i Opieki Długoterminowej w Żmigrodzie – kredyt długoterminowy w wysokości 237 000 zł na okres 6 lat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az osób prawnych i fizycznych oraz jednostek organizacyjnych nieposiadających osobowości prawnej, którym w zakresie podatków lub opłat udzielono ulg, odroczeń, umorzeń lub rozłożono spłatę na raty w kwocie przewyższającej 500 zł:</w:t>
      </w:r>
    </w:p>
    <w:p>
      <w:pPr>
        <w:pStyle w:val="Normal"/>
        <w:ind w:left="720" w:hanging="180"/>
        <w:rPr>
          <w:sz w:val="26"/>
          <w:szCs w:val="26"/>
        </w:rPr>
      </w:pPr>
      <w:r>
        <w:rPr>
          <w:sz w:val="26"/>
          <w:szCs w:val="26"/>
        </w:rPr>
        <w:t>- P.B.T. TELKAM Kępno – opłata za zajęcie pasa drogowego – umorzenie kwoty 3.643,56 zł – upadłość firm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az osób prawnych i fizycznych, którym udzielono pomocy publicznej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0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64"/>
      </w:tblGrid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-Met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ółdzielnia Rolniczo-Handlowa Sch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łem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s-Tour S.C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Spożywczo-Przemysłowy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 Fan- Bar Fan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sar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las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encja Reklamowa Nowa S.C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Wielobranżow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 Stanwio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 Usługowo-Handlow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PUH Sztam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Ogólnobudowlany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Ogólnobudowlany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bud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U Zalewski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U Zalewski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-Kosmetyka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-Kosmetyka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o Ppuh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 Koko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Spozywczo-Przemysłowy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lep Spozywczo-Przemysłowy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ut Farmer 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alatorstwo-Grzewcze-Sanitarne-Gazowe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stropol-Soki Sp Z O.O.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Brukarskie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PH Kasto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ag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Ogólnobudowlane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pol 2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iernictwo Samochodowe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ółdzielnia Mieszkaniowa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 Spółdzielnia Sampomoc Chłopska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espół Administacyjny Placówek Oświatowych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Węgrzyn-Tarnowska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Jakubowska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Olejnik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żena Wala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ina Górnicka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gorzata Baji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isławMatyja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sław Mokrzycki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Żuk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Cieśla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Janiga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arzyna Tomaszewicz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Bagiński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Syrnik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Litwinowicz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Stawińska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Garlińska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isław Hutnik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j Grech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fał Podróżnik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Oczeretko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Krupa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Iwańczak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Pancerz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anusz Góral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rad Ulatowski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Dyszczyński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Miłosz - Wierzba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zegorz Januszewski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owalewska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weryn Duzinkiewi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a Kozłowska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abela Zimniak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ulina Sawic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mysław Pietruszka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rad Cybuch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ystyna German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Dudek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ona Przygoc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a Mrówka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a Orszuł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bert Kaz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usz Leciejewski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ta Walczak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Braun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mysław Cześniak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man Karyś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udolf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Bonczarowski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Fatyga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Madej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on Władysław Mazij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O Agencja reklamowa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lono Mi Rafał czarni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Usług Ślusarskich i Transportowych - Piotr Pastusz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Usługowo-Handlowy Andrzej Tabor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PHU"Budmetal" Marek Dzięcioł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Lecznictwa Ambulatoryjnego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inik Paszkiewicz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Madra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wid Jurkiewi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sław Binek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Kwaśnic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bastian Faryś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Krystaszek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gniew Pruś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demar Gabor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Sierpiń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usz Koł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Jachym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demar Kukuł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Re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Miler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na Iwan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Sarnowski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mysław Kuchar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Kahl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rzy Jaszczy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Pultowi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mysław Jaro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sław Stefan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awomir Błachut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Gałęc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ester Błoń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adysław Kazimier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Cierpka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Starost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Śliwiń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Parysek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Maje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ka Now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Stępkow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lanta Turczyn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Dudek-Zaborowska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Olejni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ajo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Przybyl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Pospuł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Ostropolska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Kordy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ata Dział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usz Darowski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osław Klementowski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Mielnicz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łomiej Szponar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Rus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yszard Pasierb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weryn Salat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Rebida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eł Rol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tosz Kopa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zysztof Model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Usług Montażowych Sebastian Fran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 Ogólnobudowlana "Czoper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biorstwo Ogólnobudowlane Artur górn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QUE T.W.P. CZARSCY S.C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P.H.U. "Krzak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-MET Systemy Ogrodzeniow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ługi Biurowe Krystyna Wojtycz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otr Palus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zisława Pają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yta Wal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WASZKIEWICZ" Iwona Waszkiewi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PACON" Drukarnia i Producent Opakowań - Mazij Sp. J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łodzimierz Drząsz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told Wani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gmara Wajer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ata Wacław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Walisz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rzej Boga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Stępień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Wit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ek Kurnic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Wrzo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 Bagiń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Wnucz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a Moraw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Żerebec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gorzata Magierowska-Bomb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mysław Barano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ena Błasi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Kukiełcz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 Kosel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gorzata Gerber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Proc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Worotni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iusz Mend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Matel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zek Wczas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l Szostak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ester Radota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Dyder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Frączyk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ward Kudłacz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sz Rudnic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 Model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usz Fla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Boże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m Winiar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Bieńkows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ert Rzepk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ład Ogólnobudowlany Waldemar Kustra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P.H. ALDA Grzegorz Surowiec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KANPOL" 2 Kamil Żak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-KOMPLEKS s.c. J.Buczkowski, J.Kwiatkowsk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ywidualna Praktyka Stomatologiczna Bartłomiej Kaczmarzy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.I.S. IMPEX Frens Scheijen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-Met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ółdzilenia Rolniczo-Handlowa SCH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Przewodniczący Zarządu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Robert Ad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42:00Z</dcterms:created>
  <dc:creator>afrysztak</dc:creator>
  <dc:description/>
  <cp:keywords/>
  <dc:language>en-US</dc:language>
  <cp:lastModifiedBy>afrysztak</cp:lastModifiedBy>
  <cp:lastPrinted>2008-05-14T10:47:00Z</cp:lastPrinted>
  <dcterms:modified xsi:type="dcterms:W3CDTF">2009-05-20T08:05:00Z</dcterms:modified>
  <cp:revision>8</cp:revision>
  <dc:subject/>
  <dc:title>INFORMACJA</dc:title>
</cp:coreProperties>
</file>