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UWAGA! PRZED WYPEŁNIENIEM NALEŻY DOKŁADNIE ZAPOZNAĆ SIĘ Z POUCZENIAMI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340"/>
        <w:gridCol w:w="1292"/>
        <w:gridCol w:w="1304"/>
        <w:gridCol w:w="1364"/>
        <w:gridCol w:w="2293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ZEW</w:t>
            </w:r>
          </w:p>
        </w:tc>
        <w:tc>
          <w:tcPr>
            <w:tcW w:w="3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wpływ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ypełnia sąd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o u c z e n i e</w:t>
            </w:r>
          </w:p>
          <w:p>
            <w:pPr>
              <w:pStyle w:val="Normal"/>
              <w:tabs>
                <w:tab w:val="clear" w:pos="284"/>
                <w:tab w:val="left" w:pos="21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. </w:t>
            </w:r>
            <w:r>
              <w:rPr>
                <w:rFonts w:cs="Arial" w:ascii="Arial" w:hAnsi="Arial"/>
                <w:sz w:val="20"/>
              </w:rPr>
              <w:t>Formularz należy wypełnić czytelnie, dokonując wpisów bez skreśleń i poprawek. Gdy w rubrykach występuje tekst oznaczony znakiem  *, to należy niepotrzebne skreślić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 xml:space="preserve"> Każdą rubrykę nie zacieniowaną należy wypełnić albo skreślić. Jeśli po wpisaniu treści w rubryce pozostało wolne miejsce, należy je skreślić, w sposób uniemożliwiający dopisywani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Do pozwu należy dołączyć jego odpisy i odpisy załączników dla </w:t>
            </w:r>
          </w:p>
        </w:tc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ręczenia ich uczestniczącym w sprawie osobom, a ponadto, jeżeli w sądzie nie złożono załączników </w:t>
              <w:br/>
              <w:t>w oryginale, po jednym odpisie każdego załącznika do akt sądow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4.</w:t>
            </w:r>
            <w:r>
              <w:rPr>
                <w:rFonts w:cs="Arial" w:ascii="Arial" w:hAnsi="Arial"/>
                <w:sz w:val="20"/>
              </w:rPr>
              <w:t xml:space="preserve"> W wypadku, gdy żądanie pozwu, inne wnioski pozwu, uzasadnienie lub załączniki nie zmieściły się </w:t>
              <w:br/>
              <w:t>w odpowiednich rubrykach, ciąg dalszy zamieszcza się na kolejnych, ponumerowanych kartach formatu A 4, ze wskazaniem uzupełnianej rubryki. Pod dodaną do formularza treścią należy złożyć podpis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. Wartość przedmiotu spor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wota w złotych, cyframi i słownie)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Sąd, do którego jest składany poze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nazwa i siedziba sądu, ewentualnie również właściwy wydział) 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80 zł ( cztery tysiące dwieście osiemdziesiąt  złotych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ĄD REJONOW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Trzebni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l. Parkowa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55-100 Trzebnic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ział Grodzki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rubrykach 3.1.1.– 4.6. należy podać: imię i nazwisko osoby fizycznej bądź pełną nazwę osoby prawnej albo jednostki organizacyjnej lub organizacji, mających zdolność sądową oraz adres (siedzibę) ze wskazaniem kodu pocztowego, miejscowości, ulicy, numeru domu i lokalu.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Strona powodow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 Strona pozwana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1.1. Powód i jego adres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1. Pozwany i jego adres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-100 Trzebnic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iębiorstwo Projektowo-Usługowo-Handlowe  „……………..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-044 Wrocław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1.2. Pełnomocnik powod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2. Pozwany i jego adres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3.1.3. Adres powoda dla doręczeń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jeżeli jest on inny niż miejsce zamieszkania powoda)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3. Pozwany i jego adres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2.1. Powód i jego adres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4. Pozwany i jego adres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2.2. Pełnomocnik powod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5. Pozwany i jego adres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3.2.3. Adres powoda dla doręczeń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jeżeli jest on inny niż miejsce zamieszkania powoda)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6. Pozwany i jego adres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5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zy wymieniono wszystkich powodów i pozwanych?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 wypadku odpowiedzi „nie” należy wypełnić i dołączyć do pozwu formularz DS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tak * / nie</w:t>
            </w:r>
            <w:r>
              <w:rPr>
                <w:rFonts w:cs="Arial" w:ascii="Arial" w:hAnsi="Arial"/>
                <w:sz w:val="22"/>
              </w:rPr>
              <w:t xml:space="preserve"> *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19"/>
        <w:gridCol w:w="3172"/>
        <w:gridCol w:w="2962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6. Żądanie pozw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leży wybrać właściwy rodzaj żądania 6.1 lub 6.2 i wypełnić odpowiednie rubryki. W postępowaniu uproszczonym łączenie roszczeń nie jest dopuszczalne - rubryki dotyczące drugiego z żądań należy skreślić.</w:t>
            </w:r>
          </w:p>
        </w:tc>
      </w:tr>
      <w:tr>
        <w:trPr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1. Żądanie zasądzenia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Gdy żądanie pozwu jest skierowane przeciwko więcej niż jednemu pozwanemu należy wskazać, w jaki sposób sąd ma zasądzić dochodzoną kwotę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lidarnie * / w inny sposób *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wskazać jak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żądana kwota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setki</w:t>
            </w:r>
          </w:p>
        </w:tc>
      </w:tr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80 z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- ustawowe *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- umowne * </w:t>
            </w:r>
            <w:r>
              <w:rPr>
                <w:rFonts w:cs="Arial" w:ascii="Arial" w:hAnsi="Arial"/>
                <w:sz w:val="20"/>
              </w:rPr>
              <w:t>(wskazać wysokość lub sposób obliczania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ota lub kwoty, od któr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liczane mają być odsetki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kres za który należą się odsetki</w:t>
            </w:r>
          </w:p>
        </w:tc>
      </w:tr>
      <w:tr>
        <w:trPr>
          <w:cantSplit w:val="true"/>
        </w:trPr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</w:t>
            </w:r>
          </w:p>
        </w:tc>
      </w:tr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80 z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maja 2005 r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dnia zapłaty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6.2. Inne żądanie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 xml:space="preserve">- nakazania określonego zachowania się *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- wydania rzeczy *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- pozostałe *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iżej należy opisać zachowanie się, które sąd ma nakazać lub opisać rzecz, której wydanie ma być nakazane (tak, by wyrok mógł być wykonany), o ile to niezbędne – również wskazać termin wykonania. Jeśli powyżej wskazano „pozostałe” - należy dokładnie wskazać treść takiego żądania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 Żądanie zwrotu kosztów procesu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 norm przepisan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8. Inne wnioski pozwu, o których mowa w art. 187 § 2 kpc lub w art. 484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2"/>
              </w:rPr>
              <w:t xml:space="preserve"> § 2 kpc </w:t>
            </w:r>
            <w:r>
              <w:rPr>
                <w:rFonts w:cs="Arial" w:ascii="Arial" w:hAnsi="Arial"/>
                <w:sz w:val="20"/>
              </w:rPr>
              <w:t>(wskazać jakie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noszę 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zeprowadzenie rozprawy pod nieobecność powoda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nadanie  wyrokowi rygoru natychmiastowej wykonalnośc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wydanie nakazu zapłaty w postępowaniu nakazowym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35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9. Uzasadnieni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Należy wskazać wszystkie fakty, z których wynika, że żądanie pozwu jest zasadne (w szczególności należy wskazać umowę, z której roszczenie wynika, obowiązek, którego pozwany nie wykonał i datę wymagalności  tego obowiązku). Okoliczności faktyczne, wnioski i dowody nie zgłoszone w pozwie mogą być w postępowaniu uproszczonym zgłaszane tylko wówczas, gdy strona wykaże, że nie mogła ich powołać wcześniej lub gdy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trzeba ich powołania wyniknęła później. W miarę potrzeby należy uzasadnić również właściwość sądu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początku grudnia 2004 roku zawarłem z pozwanym umowę na wykonanie kominka. Niestety nie podpisałem umowy pisemnej.  Dowodem na zawarcie  tej umowy jest dokument w języku francuskim, na którym widnieją moje dane i dane firmy Pana ……………. oraz kosztorys budowy kominka z dnia 15 grudnia 2004 roku.  Dnia 27.12.2004 r. zapłaciłem za wykonaną usługę kwotę 6.300 zł – o 500 zł mniej niż  to było umówione, ponieważ stwierdziłem na podstawie oględzin zewnętrznych, drobne usterki i umówiłem się z pozwanym, iż usunę je  we własnym zakresie.  Zlecę to zadanie fachowcowi, do którego mam zaufanie.  Fachowiec, który usuwał  usterki po  otwarciu komory stwierdził mnóstwo wad i nieprawidłowości. (Wymienione są wszystkie w reklamacji z dnia 24.01.2005 r.)  O powyższej sytuacji powiadomiłem  telefonicznie Pana ………………., w wyniku czego w dniu 18.01.2005 r. pozwany  obejrzał kominek i oświadczył, iż może przebudować kominek  za dodatkową opłatą. Wówczas złożyłem reklamację pisemną na wykonaną usługę – z dnia 24.01.20045 r.  Wtedy też postanowiłem zasięgnąć opinii rzeczoznawcy. Oględzin dokonał w dniu 27.01.2005 r.  i  opinię taką sporządził  inż. Jan ………… z Korporacji Kominiarzy  ul. Niepodległości 36a/2;56-100 Wołów – opinia z datą 1.02.2005 r. Opinia ta jest druzgocąca -  kominek nie nadaje się do eksploatacji, stanowi zagrożenie dla użytkowników i budynku. Negatywna odpowiedź na moją reklamację z dnia 4.02,2005 r., nie uwzględniająca moich roszczeń, zmusiła mnie do wynajęcia innych firm, które dokonały wszelkich poprawek. Niestety nie za darmo. Usługa ta kosztowała mnie razem 3.350 zł. ( rachunki z dnia 29.03.2005 r. i 17.04.2005 r.) Biorąc pod uwagę poniesione koszty związane ze źle wykonaną usługą – rozbiórka kominka i budowa nowego - wystąpiłem do pozwanego w wezwaniem przedsądowym wnosząc o zwrot poniesionych kosztów ( ostateczne wezwanie przesądowe  z dnia 15.04.2005 r.) Pismo to pozostało bez odpowiedzi. Wobec powyższego wystąpienie na drogę postępowania sadowego stało się konieczne i uzasadnion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ściwość sądu oparto  na podstawie art. 34 kpc, gdyż  miejscem wykonania umowy  jest Trzebnica ul. ………… 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0. Wnioski dowodowe </w:t>
            </w:r>
          </w:p>
        </w:tc>
      </w:tr>
      <w:tr>
        <w:trPr>
          <w:trHeight w:val="27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leży dokładnie wskazać każdy wnioskowany dowód i wszystkie dane, które są niezbędne, by sąd mógł ten dowód przeprowadzić (np. w wypadku dowodów nie dołączonych do pisma – wskazać gdzie i u kogo się znajdują, w wypadku świadków – wskazać ich dokładne dane i adres)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leży dokładnie wskazać, który z faktów opisanych w uzasadnieniu ma zostać stwierdzony przez przeprowadzenie wnioskowanego dowodu.</w:t>
            </w:r>
          </w:p>
        </w:tc>
      </w:tr>
      <w:tr>
        <w:trPr>
          <w:trHeight w:val="27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1.1. Zgłaszany dowód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1.2. Fakt podlegający stwierdzeniu</w:t>
            </w:r>
          </w:p>
        </w:tc>
      </w:tr>
      <w:tr>
        <w:trPr>
          <w:trHeight w:val="27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mo w języku francuskim wraz z kosztorys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warcie umowy ustnej na wykonanie usługi wybudowania kominka</w:t>
            </w:r>
          </w:p>
        </w:tc>
      </w:tr>
      <w:tr>
        <w:trPr>
          <w:trHeight w:val="27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2.1. Zgłaszany dowód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2.2. Fakt podlegający stwierdzeniu</w:t>
            </w:r>
          </w:p>
        </w:tc>
      </w:tr>
      <w:tr>
        <w:trPr>
          <w:trHeight w:val="27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ktura z dnia 27.12.2004 r. wystawiona przez „……”………… ul. ……….; 54-044 Wrocła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płata za wykonanie  budowy komink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3411"/>
        <w:gridCol w:w="1951"/>
      </w:tblGrid>
      <w:tr>
        <w:trPr>
          <w:trHeight w:val="27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3.1. Zgłaszany dowód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3.2. Fakt podlegający stwierdzeniu</w:t>
            </w:r>
          </w:p>
        </w:tc>
      </w:tr>
      <w:tr>
        <w:trPr>
          <w:trHeight w:val="27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nia z dnia 1.02.2005 r.  w sprawie oceny technicznej montażu kominka, wystawiona przez inż. Jana …………….  oraz dołączone zdjęc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wierdzenie, że  kominek wykonany jest nieprawidłowo</w:t>
            </w:r>
          </w:p>
        </w:tc>
      </w:tr>
      <w:tr>
        <w:trPr>
          <w:trHeight w:val="27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4.1. Zgłaszany dowód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4.2. Fakt podlegający stwierdzeniu</w:t>
            </w:r>
          </w:p>
        </w:tc>
      </w:tr>
      <w:tr>
        <w:trPr>
          <w:trHeight w:val="27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klamacja  z dnia 24.01.2005 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ądanie usunięcia wad i usterek.</w:t>
            </w:r>
          </w:p>
        </w:tc>
      </w:tr>
      <w:tr>
        <w:trPr>
          <w:trHeight w:val="277" w:hRule="atLeas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1. Czy powyżej zgłoszono wszystkie dowody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0"/>
              </w:rPr>
              <w:t>w wypadku odpowiedzi „nie” należy wypełnić i dołączyć formularz W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Dowody nie zgłoszone w pozwie i załączniku WD mogą być w postępowaniu uproszczonym zgłaszane tylko wówczas, gdy strona wykaże, że nie mogła ich powołać wcześniej lub gdy potrzeba ich powołania wyniknęła później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k * / nie *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2. Załączniki </w:t>
            </w:r>
            <w:r>
              <w:rPr>
                <w:rFonts w:cs="Arial" w:ascii="Arial" w:hAnsi="Arial"/>
              </w:rPr>
              <w:t>(należy wymienić wszystkie dołączone do pozwu dokumenty)</w:t>
            </w:r>
          </w:p>
        </w:tc>
      </w:tr>
      <w:tr>
        <w:trPr>
          <w:trHeight w:val="124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1  odpisów pozwu i wszystkich załącznik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omocnictwo,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lub dokumenty wykazujące upoważnienie do działania w imieniu podmiotu innego niż osoba fizyczna,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napisany w języku francuskim potwierdzający zawarcie umowy o wykonanie kominka wraz z kosztorys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ura z dnia 27.12.2004 r wystawiona przez ……………….. ul. ………….. 30;54-044 Wrocła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a z dnia 1.02.2005 r.  w sprawie oceny technicznej montażu kominka, wystawiona przez inż. Jana ……………..  oraz dołączone zdjęc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lamacja na wykonanie kominka z dnia 24.01.2005 r.</w:t>
            </w:r>
          </w:p>
        </w:tc>
      </w:tr>
      <w:tr>
        <w:trPr>
          <w:trHeight w:val="222" w:hRule="atLeas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13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mię i nazwisk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(czytelne) osoby (lub osób) wnoszącej pozew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oraz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dpi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. Data</w:t>
            </w:r>
          </w:p>
        </w:tc>
      </w:tr>
      <w:tr>
        <w:trPr>
          <w:trHeight w:val="222" w:hRule="atLeas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O U C Z E N I E</w:t>
      </w:r>
    </w:p>
    <w:p>
      <w:pPr>
        <w:pStyle w:val="TextBodyIndent"/>
        <w:tabs>
          <w:tab w:val="clear" w:pos="709"/>
          <w:tab w:val="left" w:pos="284" w:leader="none"/>
        </w:tabs>
        <w:ind w:hanging="0"/>
        <w:rPr/>
      </w:pPr>
      <w:r>
        <w:rPr/>
        <w:tab/>
        <w:t xml:space="preserve">Pozew należy złożyć na urzędowym formularzu: 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0"/>
        </w:rPr>
        <w:t>(A)</w:t>
      </w:r>
      <w:r>
        <w:rPr>
          <w:rFonts w:cs="Arial" w:ascii="Arial" w:hAnsi="Arial"/>
          <w:sz w:val="20"/>
        </w:rPr>
        <w:t xml:space="preserve"> w sprawach, które podlegają rozpoznaniu w postępowaniu uproszczonym tj. w sprawach, w których powód dochodzi:</w:t>
      </w:r>
    </w:p>
    <w:p>
      <w:pPr>
        <w:pStyle w:val="TextBody"/>
        <w:tabs>
          <w:tab w:val="left" w:pos="28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roszczeń wynikających z umów, jeżeli wartość przedmiotu sporu nie przekracza pięciu tysięcy złotych, </w:t>
      </w:r>
    </w:p>
    <w:p>
      <w:pPr>
        <w:pStyle w:val="TextBody"/>
        <w:tabs>
          <w:tab w:val="left" w:pos="28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roszczeń wynikających z rękojmi lub gwarancji jakości, jeżeli wartość przedmiotu umowy nie przekracza pięciu tysięcy złotych,</w:t>
      </w:r>
    </w:p>
    <w:p>
      <w:pPr>
        <w:pStyle w:val="TextBodyIndent"/>
        <w:tabs>
          <w:tab w:val="left" w:pos="284" w:leader="none"/>
          <w:tab w:val="left" w:pos="709" w:leader="none"/>
        </w:tabs>
        <w:ind w:hanging="0"/>
        <w:rPr/>
      </w:pPr>
      <w:r>
        <w:rPr/>
        <w:tab/>
        <w:t xml:space="preserve">3) roszczeń o zapłatę czynszu najmu lokali mieszkalnych i opłat obciążających najemcę oraz opłat z tytułu korzystania z lokalu mieszkalnego w spółdzielni mieszkaniowej - bez względu na wartość przedmiotu sporu. </w:t>
      </w:r>
    </w:p>
    <w:p>
      <w:pPr>
        <w:pStyle w:val="TextBodyIndent"/>
        <w:tabs>
          <w:tab w:val="left" w:pos="284" w:leader="none"/>
          <w:tab w:val="left" w:pos="709" w:leader="none"/>
        </w:tabs>
        <w:ind w:hanging="0"/>
        <w:rPr/>
      </w:pPr>
      <w:r>
        <w:rPr/>
        <w:tab/>
        <w:t>W sprawach tych również odpowiedź na pozew, pozew wzajemny, sprzeciw od wyroku zaocznego, zarzuty od nakazu zapłaty w postępowaniu nakazowym, sprzeciw od nakazu zapłaty w postępowaniu upominawczym i pisma zawierające wnioski dowodowe należy złożyć na urzędowych formularzach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postępowaniu uproszczonym jednym pozwem można dochodzić tylko jednego roszczenia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0"/>
        </w:rPr>
        <w:t>(B)</w:t>
      </w:r>
      <w:r>
        <w:rPr>
          <w:rFonts w:cs="Arial" w:ascii="Arial" w:hAnsi="Arial"/>
          <w:sz w:val="20"/>
        </w:rPr>
        <w:t xml:space="preserve"> w sprawach, w których powód - usługodawca lub sprzedawca, dochodzi roszczeń wynikających z umów o: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 świadczenie usług pocztowych i telekomunikacyjnych,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 przewóz osób i bagażu w komunikacji masowej,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 dostarczanie energii elektrycznej, gazu i oleju opałowego,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 dostarczanie wody i odprowadzanie ścieków,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) wywóz nieczystości,</w:t>
      </w:r>
    </w:p>
    <w:p>
      <w:pPr>
        <w:pStyle w:val="TextBodyIndent"/>
        <w:tabs>
          <w:tab w:val="left" w:pos="284" w:leader="none"/>
          <w:tab w:val="left" w:pos="709" w:leader="none"/>
        </w:tabs>
        <w:ind w:hanging="0"/>
        <w:rPr/>
      </w:pPr>
      <w:r>
        <w:rPr/>
        <w:tab/>
        <w:t>6) dostarczanie energii cieplnej.</w:t>
      </w:r>
    </w:p>
    <w:p>
      <w:pPr>
        <w:pStyle w:val="TextBodyIndent"/>
        <w:tabs>
          <w:tab w:val="left" w:pos="284" w:leader="none"/>
          <w:tab w:val="left" w:pos="709" w:leader="none"/>
        </w:tabs>
        <w:ind w:hanging="0"/>
        <w:rPr/>
      </w:pPr>
      <w:r>
        <w:rPr/>
        <w:tab/>
        <w:t xml:space="preserve">W sprawach tych zarzuty od nakazu zapłaty w postępowaniu nakazowym oraz sprzeciw od nakazu zapłaty w postępowaniu upominawczym należy złożyć na urzędowych formularzach również wtedy, gdy sprawy nie podlegają rozpoznaniu w postępowaniu uproszczonym. Gdy roszczenie usługodawcy lub sprzedawcy spełnia warunki wymagane do rozpoznania w trybie uproszczonym, obowiązek stosowania urzędowych formularzy dotyczy wszystkich pism wskazanych w pkt (A). </w:t>
      </w:r>
    </w:p>
    <w:p>
      <w:pPr>
        <w:pStyle w:val="Tekstpodstawowy3"/>
        <w:tabs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ormularze dostępne są w budynkach sądów, urzędów gmin oraz w internecie pod adresem www.ms.gov.pl.</w:t>
      </w:r>
    </w:p>
    <w:p>
      <w:pPr>
        <w:pStyle w:val="TextBodyIndent"/>
        <w:tabs>
          <w:tab w:val="left" w:pos="284" w:leader="none"/>
          <w:tab w:val="left" w:pos="709" w:leader="none"/>
        </w:tabs>
        <w:ind w:hanging="0"/>
        <w:rPr/>
      </w:pPr>
      <w:r>
        <w:rPr/>
        <w:tab/>
        <w:t>Pozew należy złożyć w biurze podawczym sądu lub przesłać pocztą.</w:t>
      </w:r>
    </w:p>
    <w:p>
      <w:pPr>
        <w:pStyle w:val="Tekstpodstawowy3"/>
        <w:tabs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iezachowanie warunków formalnych pisma, które uniemożliwia nadanie mu dalszego biegu, powoduje wezwanie do uzupełnienia braków w terminie tygodniowym. Jeżeli braki nie zostaną w tym terminie uzupełnione, pismo podlega zwrotowi. </w:t>
      </w:r>
    </w:p>
    <w:sectPr>
      <w:footerReference w:type="default" r:id="rId2"/>
      <w:type w:val="nextPage"/>
      <w:pgSz w:w="11906" w:h="16838"/>
      <w:pgMar w:left="1418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tabs>
        <w:tab w:val="clear" w:pos="284"/>
        <w:tab w:val="left" w:pos="709" w:leader="none"/>
      </w:tabs>
      <w:ind w:firstLine="18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46:00Z</dcterms:created>
  <dc:creator>Jarosław Urban</dc:creator>
  <dc:description/>
  <cp:keywords/>
  <dc:language>en-US</dc:language>
  <cp:lastModifiedBy>Powiat</cp:lastModifiedBy>
  <cp:lastPrinted>2006-12-07T08:25:00Z</cp:lastPrinted>
  <dcterms:modified xsi:type="dcterms:W3CDTF">2007-12-21T12:54:00Z</dcterms:modified>
  <cp:revision>3</cp:revision>
  <dc:subject/>
  <dc:title>P</dc:title>
</cp:coreProperties>
</file>