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Trzebnica, ………. ….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i imię konsum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Nazwa i adres firm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czy reklamacji nr ……../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Ostateczne wezwanie przedsądow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niespełnieniem roszczenia zawartego w zgłoszeniu reklamacyjnym nr ………….. r. z dnia ……………….. r. tj. zwrotu gotówki za zakupiony w Państwa sklepie  ………………… </w:t>
      </w:r>
      <w:r>
        <w:rPr>
          <w:i/>
          <w:sz w:val="28"/>
          <w:szCs w:val="28"/>
        </w:rPr>
        <w:t>tu wymienić  towar</w:t>
      </w:r>
      <w:r>
        <w:rPr>
          <w:sz w:val="28"/>
          <w:szCs w:val="28"/>
        </w:rPr>
        <w:t xml:space="preserve"> ..……., wzywam Państwa firmę do zwrotu kwoty …………..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</w:rPr>
        <w:t>Niespełnienie mojego żądania w terminie 14 dni od daty otrzymania niniejszego wezwania spowoduje skierowanie sprawy na drogę postępowania sądowego, co narazi Państwa firmę na znaczne dodatkowe koszty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7:00Z</dcterms:created>
  <dc:creator>***</dc:creator>
  <dc:description/>
  <cp:keywords/>
  <dc:language>en-US</dc:language>
  <cp:lastModifiedBy>Powiat</cp:lastModifiedBy>
  <cp:lastPrinted>2008-07-16T12:41:00Z</cp:lastPrinted>
  <dcterms:modified xsi:type="dcterms:W3CDTF">2009-07-20T09:36:00Z</dcterms:modified>
  <cp:revision>3</cp:revision>
  <dc:subject/>
  <dc:title>Stanisław grabowski</dc:title>
</cp:coreProperties>
</file>