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rządu Powiatu w Trzebnicy obejmująca dane za 2010 rok określone w art. 37 ust. 1 pkt 2 ustawy z dnia 27 sierpnia 2009 r o finansach publicznych (Dz.U.Nr 157, poz.1240 ze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e dotyczące wykonania budżetu: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1. Dochody     plan    66.077.270 zł   wykonanie     63.093.499 zł  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2. Wydatki      plan    86.735.031 zł   wykonanie     80.135.655 zł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3. Deficyt        plan   -20.657.761 zł    wykonanie  -17.042.156 zł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wota wykorzystanych środków pochodzących z budżetu Unii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Europejskiej:</w:t>
      </w:r>
    </w:p>
    <w:p>
      <w:pPr>
        <w:pStyle w:val="Normal"/>
        <w:ind w:left="9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Regionalny Program Operacyjny                                       </w:t>
      </w:r>
      <w:r>
        <w:rPr>
          <w:sz w:val="28"/>
          <w:szCs w:val="28"/>
          <w:u w:val="single"/>
        </w:rPr>
        <w:t>5.311.981 zł</w:t>
      </w:r>
    </w:p>
    <w:p>
      <w:pPr>
        <w:pStyle w:val="Normal"/>
        <w:ind w:left="945" w:hanging="0"/>
        <w:rPr/>
      </w:pPr>
      <w:r>
        <w:rPr/>
        <w:t xml:space="preserve">    </w:t>
      </w:r>
      <w:r>
        <w:rPr/>
        <w:t>w tym: „Rozbudowa Szpitala im. Św.Jadwigi Śląskiej…”                   4.632.050 zł</w:t>
      </w:r>
    </w:p>
    <w:p>
      <w:pPr>
        <w:pStyle w:val="Normal"/>
        <w:ind w:left="945" w:hanging="0"/>
        <w:rPr/>
      </w:pPr>
      <w:r>
        <w:rPr/>
        <w:tab/>
        <w:t xml:space="preserve">         „Informatyzacja i wdrożenie e-usług…”                                     469.794 zł</w:t>
      </w:r>
    </w:p>
    <w:p>
      <w:pPr>
        <w:pStyle w:val="Normal"/>
        <w:ind w:left="945" w:hanging="0"/>
        <w:rPr/>
      </w:pPr>
      <w:r>
        <w:rPr/>
        <w:tab/>
        <w:t xml:space="preserve">         „Modernizacja Schroniska Młodzieżowego w Kuraszkowie”    131.224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Kocie Góry - góry najbliższe Wrocławiowi”</w:t>
        <w:tab/>
        <w:tab/>
        <w:tab/>
        <w:t xml:space="preserve">      78.913 zł</w:t>
      </w:r>
    </w:p>
    <w:p>
      <w:pPr>
        <w:pStyle w:val="Normal"/>
        <w:ind w:left="94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Program Operacyjny Kapitał Ludzki                                 </w:t>
      </w:r>
      <w:r>
        <w:rPr>
          <w:sz w:val="28"/>
          <w:szCs w:val="28"/>
          <w:u w:val="single"/>
        </w:rPr>
        <w:t>1.811.509 zł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 xml:space="preserve">    </w:t>
      </w:r>
      <w:r>
        <w:rPr/>
        <w:t>w tym: „Profesjonalny Pracownik Adm. Samorz.”                                 102.094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Świat wokół nas…”                                                                   327.643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Inwestycja w kadry”                                                                  257.300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Inwestycja w kadry – II edycja”                                                  18.870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Profesjonalna kadra”                                                                  105.015 zł</w:t>
      </w:r>
    </w:p>
    <w:p>
      <w:pPr>
        <w:pStyle w:val="Normal"/>
        <w:ind w:left="945" w:hanging="0"/>
        <w:rPr/>
      </w:pPr>
      <w:r>
        <w:rPr/>
        <w:tab/>
        <w:t xml:space="preserve">         „Wsparcie osób zagrożonych wykluczeniem społ….”                277.679 zł</w:t>
      </w:r>
    </w:p>
    <w:p>
      <w:pPr>
        <w:pStyle w:val="Normal"/>
        <w:ind w:left="945" w:hanging="0"/>
        <w:rPr/>
      </w:pPr>
      <w:r>
        <w:rPr/>
        <w:t xml:space="preserve">                 „</w:t>
      </w:r>
      <w:r>
        <w:rPr/>
        <w:t>Język angielski w zasięgu ręki”                                                 371.370 zł</w:t>
      </w:r>
    </w:p>
    <w:p>
      <w:pPr>
        <w:pStyle w:val="Normal"/>
        <w:ind w:left="945" w:hanging="0"/>
        <w:rPr/>
      </w:pPr>
      <w:r>
        <w:rPr/>
        <w:tab/>
        <w:t xml:space="preserve">          „Kształcąc nowocześnie równamy szansę”                                351.538 zł</w:t>
      </w:r>
    </w:p>
    <w:p>
      <w:pPr>
        <w:pStyle w:val="Normal"/>
        <w:tabs>
          <w:tab w:val="clear" w:pos="708"/>
          <w:tab w:val="left" w:pos="9072" w:leader="none"/>
        </w:tabs>
        <w:ind w:left="9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Program Rozwoju Obszarów Wiejskich                            </w:t>
      </w:r>
      <w:r>
        <w:rPr>
          <w:sz w:val="28"/>
          <w:szCs w:val="28"/>
          <w:u w:val="single"/>
        </w:rPr>
        <w:t xml:space="preserve">     60.637 zł</w:t>
      </w:r>
    </w:p>
    <w:p>
      <w:pPr>
        <w:pStyle w:val="Normal"/>
        <w:ind w:left="945" w:hanging="0"/>
        <w:rPr/>
      </w:pPr>
      <w:r>
        <w:rPr/>
        <w:t xml:space="preserve">     </w:t>
      </w:r>
      <w:r>
        <w:rPr/>
        <w:t>w tym: „Powiatowe Dni Kultury Regionalnej”                                        22.454 zł</w:t>
      </w:r>
    </w:p>
    <w:p>
      <w:pPr>
        <w:pStyle w:val="Normal"/>
        <w:ind w:left="945" w:hanging="0"/>
        <w:rPr/>
      </w:pPr>
      <w:r>
        <w:rPr/>
        <w:tab/>
        <w:t xml:space="preserve">          „Rycerze i Cystersi w Krainie Wzgórz Trzebnickich”                24.228 zł</w:t>
      </w:r>
    </w:p>
    <w:p>
      <w:pPr>
        <w:pStyle w:val="Normal"/>
        <w:tabs>
          <w:tab w:val="clear" w:pos="708"/>
          <w:tab w:val="left" w:pos="9072" w:leader="none"/>
        </w:tabs>
        <w:ind w:left="945" w:hanging="0"/>
        <w:rPr/>
      </w:pPr>
      <w:r>
        <w:rPr/>
        <w:t xml:space="preserve">                  „</w:t>
      </w:r>
      <w:r>
        <w:rPr/>
        <w:t>Ginące zawody…”                                                                     13.955 zł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lne zobowiązani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nikające z odrębnych ustaw oraz prawomocnych orzeczeń sądów lub ostatecznych decyzji administracyjnych  -  </w:t>
      </w:r>
      <w:r>
        <w:rPr>
          <w:b/>
          <w:sz w:val="28"/>
          <w:szCs w:val="28"/>
        </w:rPr>
        <w:t>nie wystąpił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znanych za bezsporne przez właściwą jednostkę sektora finansów publicznych  -  </w:t>
      </w:r>
      <w:r>
        <w:rPr>
          <w:b/>
          <w:sz w:val="28"/>
          <w:szCs w:val="28"/>
        </w:rPr>
        <w:t xml:space="preserve">nie wystąp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woty dotacji:</w:t>
      </w:r>
    </w:p>
    <w:p>
      <w:pPr>
        <w:pStyle w:val="Normal"/>
        <w:tabs>
          <w:tab w:val="clear" w:pos="708"/>
          <w:tab w:val="left" w:pos="9000" w:leader="none"/>
        </w:tabs>
        <w:ind w:left="9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otrzymanych z budżetów jednostek samorządu terytorialnego  </w:t>
      </w:r>
      <w:r>
        <w:rPr>
          <w:b/>
          <w:sz w:val="28"/>
          <w:szCs w:val="28"/>
          <w:u w:val="single"/>
        </w:rPr>
        <w:t>4.010.725 z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) na inwestycje drogowe </w:t>
      </w:r>
      <w:r>
        <w:rPr/>
        <w:t>(w formie pomocy finansowej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572.426 zł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 xml:space="preserve">        </w:t>
      </w:r>
      <w:r>
        <w:rPr/>
        <w:t>- z Gminy Oborniki Śl.                                                                        521.000 zł</w:t>
      </w:r>
    </w:p>
    <w:p>
      <w:pPr>
        <w:pStyle w:val="Normal"/>
        <w:ind w:left="945" w:hanging="0"/>
        <w:rPr/>
      </w:pPr>
      <w:r>
        <w:rPr/>
        <w:t xml:space="preserve">          </w:t>
      </w:r>
      <w:r>
        <w:rPr/>
        <w:t>- z Gminy Żmigród                                                                             415.507 zł</w:t>
      </w:r>
    </w:p>
    <w:p>
      <w:pPr>
        <w:pStyle w:val="Normal"/>
        <w:ind w:left="945" w:hanging="0"/>
        <w:rPr/>
      </w:pPr>
      <w:r>
        <w:rPr/>
        <w:t xml:space="preserve">          </w:t>
      </w:r>
      <w:r>
        <w:rPr/>
        <w:t>- z Gminy Wisznia Mała                                                                     635.919 zł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na remonty dróg  </w:t>
      </w:r>
      <w:r>
        <w:rPr/>
        <w:t xml:space="preserve">(w formie pomocy finansowej)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136.006 zł</w:t>
      </w:r>
    </w:p>
    <w:p>
      <w:pPr>
        <w:pStyle w:val="Normal"/>
        <w:ind w:left="945" w:hanging="0"/>
        <w:rPr/>
      </w:pPr>
      <w:r>
        <w:rPr/>
        <w:t xml:space="preserve">          </w:t>
      </w:r>
      <w:r>
        <w:rPr/>
        <w:t>- z Gminy Trzebnica                                                                           136.0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c) na bieżące utrzymanie dróg wojewódzkich                  </w:t>
      </w:r>
      <w:r>
        <w:rPr>
          <w:sz w:val="28"/>
          <w:szCs w:val="28"/>
          <w:u w:val="single"/>
        </w:rPr>
        <w:t xml:space="preserve"> 1.337.456 zł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/>
        <w:t>z Województwa Dolnośląskiego                                                  1.337.456 z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) na działalność Filii Biblioteki Pedagogicznej                  </w:t>
      </w:r>
      <w:r>
        <w:rPr>
          <w:sz w:val="28"/>
          <w:szCs w:val="28"/>
          <w:u w:val="single"/>
        </w:rPr>
        <w:t xml:space="preserve"> 176.005 z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/>
        <w:t xml:space="preserve">z Województwa  Dolnośląskiego                                                    176.005 zł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) na modernizację boksów garażowych dla PSP                  </w:t>
      </w:r>
      <w:r>
        <w:rPr>
          <w:sz w:val="28"/>
          <w:szCs w:val="28"/>
          <w:u w:val="single"/>
        </w:rPr>
        <w:t>65.000 zł</w:t>
      </w:r>
    </w:p>
    <w:p>
      <w:pPr>
        <w:pStyle w:val="Normal"/>
        <w:ind w:left="225" w:hanging="0"/>
        <w:rPr/>
      </w:pPr>
      <w:r>
        <w:rPr/>
        <w:tab/>
        <w:tab/>
        <w:t xml:space="preserve">   - z Gminy Trzebnica                                                                            15.000 zł</w:t>
      </w:r>
    </w:p>
    <w:p>
      <w:pPr>
        <w:pStyle w:val="Normal"/>
        <w:ind w:left="225" w:hanging="0"/>
        <w:rPr/>
      </w:pPr>
      <w:r>
        <w:rPr/>
        <w:t xml:space="preserve">                       </w:t>
      </w:r>
      <w:r>
        <w:rPr/>
        <w:t>- z Gminy Wisznia Mała                                                                      10.000 zł</w:t>
      </w:r>
    </w:p>
    <w:p>
      <w:pPr>
        <w:pStyle w:val="Normal"/>
        <w:ind w:left="225" w:hanging="0"/>
        <w:rPr/>
      </w:pPr>
      <w:r>
        <w:rPr/>
        <w:t xml:space="preserve">                       </w:t>
      </w:r>
      <w:r>
        <w:rPr/>
        <w:t>- z Gminy Żmigród                                                                              10.000 zł</w:t>
      </w:r>
    </w:p>
    <w:p>
      <w:pPr>
        <w:pStyle w:val="Normal"/>
        <w:ind w:left="225" w:hanging="0"/>
        <w:rPr>
          <w:sz w:val="28"/>
          <w:szCs w:val="28"/>
        </w:rPr>
      </w:pPr>
      <w:r>
        <w:rPr/>
        <w:t xml:space="preserve">                       </w:t>
      </w:r>
      <w:r>
        <w:rPr/>
        <w:t>- z Gminy Oborniki Śl.                                                                        10.000 zł</w:t>
      </w:r>
    </w:p>
    <w:p>
      <w:pPr>
        <w:pStyle w:val="Normal"/>
        <w:ind w:left="225" w:hanging="0"/>
        <w:rPr/>
      </w:pPr>
      <w:r>
        <w:rPr/>
        <w:t xml:space="preserve">                       </w:t>
      </w:r>
      <w:r>
        <w:rPr/>
        <w:t>- z Gminy Zawonia                                                                              20.000 zł</w:t>
      </w:r>
    </w:p>
    <w:p>
      <w:pPr>
        <w:pStyle w:val="Normal"/>
        <w:ind w:left="225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f) na budowę boiska „Moje boisko - Orlik 2012”               </w:t>
      </w:r>
      <w:r>
        <w:rPr>
          <w:sz w:val="28"/>
          <w:szCs w:val="28"/>
          <w:u w:val="single"/>
        </w:rPr>
        <w:t>333.000 zł</w:t>
      </w:r>
    </w:p>
    <w:p>
      <w:pPr>
        <w:pStyle w:val="Normal"/>
        <w:ind w:left="225" w:hanging="0"/>
        <w:rPr/>
      </w:pPr>
      <w:r>
        <w:rPr/>
        <w:tab/>
        <w:tab/>
        <w:t xml:space="preserve">    - z Województwa Dolnośląskiego                                                    333.000 zł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) z innych powiatów na pokrycie kosztów utrzymania dzieci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chodzących z tych powiatów a umieszczonych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 rodzinach zastępczych  Powiatu Trzebnickiego        </w:t>
      </w:r>
      <w:r>
        <w:rPr>
          <w:sz w:val="28"/>
          <w:szCs w:val="28"/>
          <w:u w:val="single"/>
        </w:rPr>
        <w:t>207.846  z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) z innych powiatów na pokrycie kosztów utrzymania dzieci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ochodzących z tych powiatów a przebywających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 Domu Dziecka w Obornikach Śl.                              </w:t>
      </w:r>
      <w:r>
        <w:rPr>
          <w:sz w:val="28"/>
          <w:szCs w:val="28"/>
          <w:u w:val="single"/>
        </w:rPr>
        <w:t>182.986 zł</w:t>
      </w: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udzielonych innym jednostkom samorządu terytorialnego   </w:t>
      </w:r>
      <w:r>
        <w:rPr>
          <w:b/>
          <w:sz w:val="28"/>
          <w:szCs w:val="28"/>
          <w:u w:val="single"/>
        </w:rPr>
        <w:t>830.084 zł</w:t>
      </w:r>
    </w:p>
    <w:p>
      <w:pPr>
        <w:pStyle w:val="Normal"/>
        <w:ind w:left="225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a) w formie pomocy finansowej na zadania drogowe      </w:t>
      </w:r>
      <w:r>
        <w:rPr>
          <w:sz w:val="28"/>
          <w:szCs w:val="28"/>
          <w:u w:val="single"/>
        </w:rPr>
        <w:t xml:space="preserve"> 50.000 zł</w:t>
      </w:r>
    </w:p>
    <w:p>
      <w:pPr>
        <w:pStyle w:val="Normal"/>
        <w:ind w:left="225" w:hanging="0"/>
        <w:rPr/>
      </w:pPr>
      <w:r>
        <w:rPr/>
        <w:tab/>
        <w:tab/>
        <w:t xml:space="preserve">        - Gminie Zawonia                                                                          20.000 zł</w:t>
      </w:r>
    </w:p>
    <w:p>
      <w:pPr>
        <w:pStyle w:val="Normal"/>
        <w:ind w:left="225" w:hanging="0"/>
        <w:rPr/>
      </w:pPr>
      <w:r>
        <w:rPr/>
        <w:t xml:space="preserve">                            </w:t>
      </w:r>
      <w:r>
        <w:rPr/>
        <w:t>- Gminie Trzebnica</w:t>
        <w:tab/>
        <w:tab/>
        <w:tab/>
        <w:tab/>
        <w:tab/>
        <w:tab/>
        <w:t xml:space="preserve">     10.000 zł</w:t>
      </w:r>
    </w:p>
    <w:p>
      <w:pPr>
        <w:pStyle w:val="Normal"/>
        <w:ind w:left="225" w:hanging="0"/>
        <w:rPr/>
      </w:pPr>
      <w:r>
        <w:rPr/>
        <w:tab/>
        <w:tab/>
        <w:t xml:space="preserve">        - Gminie Żmigród                                                                          10.000 zł</w:t>
      </w:r>
    </w:p>
    <w:p>
      <w:pPr>
        <w:pStyle w:val="Normal"/>
        <w:ind w:left="225" w:hanging="0"/>
        <w:rPr/>
      </w:pPr>
      <w:r>
        <w:rPr/>
        <w:tab/>
        <w:tab/>
        <w:t xml:space="preserve">        - Gminie Prusice                                                                            10.000 zł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ab/>
        <w:tab/>
        <w:t xml:space="preserve">   b) na zadania drogowe powierzone                                 </w:t>
      </w:r>
      <w:r>
        <w:rPr>
          <w:sz w:val="28"/>
          <w:szCs w:val="28"/>
          <w:u w:val="single"/>
        </w:rPr>
        <w:t>415.507 zł</w:t>
      </w:r>
    </w:p>
    <w:p>
      <w:pPr>
        <w:pStyle w:val="Normal"/>
        <w:ind w:left="225" w:hanging="0"/>
        <w:rPr/>
      </w:pPr>
      <w:r>
        <w:rPr/>
        <w:tab/>
        <w:tab/>
        <w:t xml:space="preserve">         - Gminie Żmigród </w:t>
        <w:tab/>
        <w:tab/>
        <w:tab/>
        <w:tab/>
        <w:tab/>
        <w:tab/>
        <w:t xml:space="preserve">   415.507 zł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ab/>
        <w:tab/>
        <w:t xml:space="preserve">   c) innym powiatom na pokrycie kosztów utrzymania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zieci pochodzących z Powiatu Trzebnickiego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a przebywających w domach dziecka na terenie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ab/>
        <w:tab/>
        <w:t xml:space="preserve">        tych powiatów                                                            </w:t>
      </w:r>
      <w:r>
        <w:rPr>
          <w:sz w:val="28"/>
          <w:szCs w:val="28"/>
          <w:u w:val="single"/>
        </w:rPr>
        <w:t>312.039 z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) innym powiatom na pokrycie kosztów utrzymania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dzieci pochodzących z Powiatu Trzebnickiego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a umieszczonych w rodzinach zastępczych na terenie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ab/>
        <w:tab/>
        <w:t xml:space="preserve">       tych powiatów                                                              </w:t>
      </w:r>
      <w:r>
        <w:rPr>
          <w:sz w:val="28"/>
          <w:szCs w:val="28"/>
          <w:u w:val="single"/>
        </w:rPr>
        <w:t xml:space="preserve"> 49.250 zł</w:t>
      </w:r>
    </w:p>
    <w:p>
      <w:pPr>
        <w:pStyle w:val="Normal"/>
        <w:ind w:left="2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e) Miastu Wrocław na pokrycie kosztów uczestnictwa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mieszkańców Powiatu Trzebnickiego w Warsztatach </w:t>
      </w:r>
    </w:p>
    <w:p>
      <w:pPr>
        <w:pStyle w:val="Normal"/>
        <w:ind w:left="225" w:right="-46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Terapii Zajęciowej                                                       </w:t>
      </w:r>
      <w:r>
        <w:rPr>
          <w:sz w:val="28"/>
          <w:szCs w:val="28"/>
          <w:u w:val="single"/>
        </w:rPr>
        <w:t xml:space="preserve"> 3.288 zł</w:t>
      </w:r>
      <w:r>
        <w:rPr>
          <w:sz w:val="28"/>
          <w:szCs w:val="28"/>
        </w:rPr>
        <w:t xml:space="preserve"> </w:t>
      </w:r>
    </w:p>
    <w:p>
      <w:pPr>
        <w:pStyle w:val="Normal"/>
        <w:ind w:left="225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45" w:right="-468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Wykaz udzielonych poręczeń i gwarancji :</w:t>
      </w:r>
    </w:p>
    <w:p>
      <w:pPr>
        <w:pStyle w:val="Normal"/>
        <w:ind w:left="945" w:right="-468" w:hanging="0"/>
        <w:rPr/>
      </w:pPr>
      <w:r>
        <w:rPr/>
        <w:t xml:space="preserve">- Szpital Powiatowy im.Świętej Jadwigi Śląskiej – kredyt bankowy w wysokości </w:t>
      </w:r>
    </w:p>
    <w:p>
      <w:pPr>
        <w:pStyle w:val="Normal"/>
        <w:ind w:left="945" w:right="-468" w:hanging="0"/>
        <w:rPr/>
      </w:pPr>
      <w:r>
        <w:rPr/>
        <w:t xml:space="preserve">   </w:t>
      </w:r>
      <w:r>
        <w:rPr/>
        <w:t>5.500.000 zł na wykup bonów korporacyjnych</w:t>
      </w:r>
    </w:p>
    <w:p>
      <w:pPr>
        <w:pStyle w:val="Normal"/>
        <w:ind w:left="225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45" w:right="-468" w:hanging="720"/>
        <w:rPr/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</w:t>
      </w:r>
    </w:p>
    <w:p>
      <w:pPr>
        <w:pStyle w:val="Normal"/>
        <w:ind w:left="945" w:right="-468" w:hanging="0"/>
        <w:rPr/>
      </w:pPr>
      <w:r>
        <w:rPr>
          <w:sz w:val="28"/>
          <w:szCs w:val="28"/>
        </w:rPr>
        <w:t>lub opłat udzielono  ulg, odroczeń, umorzeń lub rozłożono spłatę</w:t>
      </w:r>
    </w:p>
    <w:p>
      <w:pPr>
        <w:pStyle w:val="Normal"/>
        <w:ind w:left="945"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raty w kwocie przewyższającej łącznie 500 zł </w:t>
      </w:r>
      <w:r>
        <w:rPr>
          <w:b/>
          <w:sz w:val="28"/>
          <w:szCs w:val="28"/>
        </w:rPr>
        <w:t>– nie wystąpiły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45" w:right="-468" w:hanging="720"/>
        <w:rPr>
          <w:sz w:val="28"/>
          <w:szCs w:val="28"/>
        </w:rPr>
      </w:pPr>
      <w:r>
        <w:rPr>
          <w:sz w:val="28"/>
          <w:szCs w:val="28"/>
        </w:rPr>
        <w:t>Wykaz osób prawnych i fizycznych oraz jednostek organizacyjnych</w:t>
      </w:r>
    </w:p>
    <w:p>
      <w:pPr>
        <w:pStyle w:val="Normal"/>
        <w:ind w:left="945" w:right="-468" w:hanging="0"/>
        <w:rPr>
          <w:sz w:val="28"/>
          <w:szCs w:val="28"/>
        </w:rPr>
      </w:pPr>
      <w:r>
        <w:rPr>
          <w:sz w:val="28"/>
          <w:szCs w:val="28"/>
        </w:rPr>
        <w:t>nieposiadających osobowości prawnej, którym udzielono pomocy publicznej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866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JAS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 BRZEZIN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WIĘC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 JĘDRZEJ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FIJAŁK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PAŃSZCZYK-NATAN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CY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AN TARGO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GAWLA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DŁUBA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 MOCZUL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CZYSŁAW BERG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APU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MITUR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DED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BANA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Pyz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Rajfu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rad Mies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Kułak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Kor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Dębic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łowiń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Kasprzak-Suwaj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Kurni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Mał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Tutaj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F spółka zo.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Gór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oletta Chmiele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Orzeło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Kacpr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Molę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Kucharz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Merder-Mazurk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F Spółka z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Haładaj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 Omel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Socha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ula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Skowr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 Jednoróg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Grzegor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tryja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KCES Krzysztof Kawalił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Tekiel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iepu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Kowal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U.H ROB Robert Mokrzy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PASZKIEWICZ Andrzej Paszk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obranżowa Spółdzielnia Socjalna AR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SZYK Ewa Fijałko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Howoru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I ODLEWNIA ŻELIWA s.c. Kazimierz Miklas, Bożena Sad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omiła Maria Zale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ubliczny Z.O.Z Centrum Pielęgniarstwa i Rehabilitacji sp. z 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KOZŁ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SZYKASIU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ław Kłopot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MARIO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rachunkowe TAX sc. Agnieszka Olejnik, Mirosław Stempk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 Kos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WAWRZYK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GRAB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old Niz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NAWRO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SZALKO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Mario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Handlowo-Usługowe Piotr Sopol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ZAPAŁ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zetwórstwa Mięsnego Tadeusz Pały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-LAK Piotr Kowal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 HUMIENI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TRUL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Kau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TURABA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Porocho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Kordyla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 Jarosz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Krup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MATUSI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Janiak-Gaude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GERB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dan Szyma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Jackowie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Szmigiel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Mroz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Now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Bochen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bert Simla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SAN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Bu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Książ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yta Biela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Masztaler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U.H. MEANDER Prac.Renowacji Mebl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Kontron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Pał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yna Wojtach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Kuria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na Styl P.H.U. Żaneta Michnicka-Pietr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Pulto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an Czani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Brzoz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Pas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Sad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 Michalczak-Kró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Lewand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Dz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Sikor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Kr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Rembis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ian Horba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Wro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 Szymków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ko P.H.U. Jarosław Tro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Szydeł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Piworo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ian Kęp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Oczeret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Urbaniak-Grabowiec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a Soj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Kurkowi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Najdu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Sołtysi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aszko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Piw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Flor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Chyl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EKORA Usługi Krawieckie Tomas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Płata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Wawr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Usługowo-Handlowe DOMART-B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rad Krzyszk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Krup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Kuligowska-Wiat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Sokoł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C.P - Borghi Chemicals Poland Sp.z.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Bargi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Szczur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Nowako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Zarento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Świą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Sobieszcza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una Łobocka-Kup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Biel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Kwo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Musia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 Szeląg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Janic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Obsługi i Inwestycji Budolanej Cyryl Czarzasty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 Górn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KO Maria Korb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łażej Moździer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 Szczygie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Sobkowi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Wło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Matło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Lisi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Przybyl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Bend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Górny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Łukas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Frits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Szulg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Ślicz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TECH Krzysztof Cieś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Boż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Staro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el Obwoźny German Moni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Kaczmar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zek Dola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Babcz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Mis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 Samie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Wilczyń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Now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ław Musz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Grzej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Woj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ztof Kołodziej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Gajowczy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 Wróble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ronim Drożdży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na Styl P.H.U. Żaneta Michnicka-Pietr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old Cichos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Ger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Ziel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Wojewód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ane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Anio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Mierzw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Radziej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Yerevan Grigorov Aram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Argo Beata Burak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-Marek Spółka Jaw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Spółdzielnia Samopomoc Chłop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zek Przyby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usz Bato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N Drukarnia i Producent Opakowań – Mazij sp. z 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Bud Paweł Popiwla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B Bogdan Krawie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Budowlano-Montażowa Marek Baje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-Auto-Centrum Krzysztof Drząsz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CHBRUK Kazimierz Malic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"BŁYSK" Maciej Now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 Ośmiałow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Dekarsko-Blacharski Krzysztof Dzw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Waliszc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a Kucięb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 FLOR Tomasz Karpier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Spółdzielnia Samopomoc Chłops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-EFKAP Sp.z o.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MAX OLSZAK SP. Z 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RYSIEK Instalacje Elektryczne Ryszard Płoskon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PIS Marzena Oko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JULMAG Zdzisław i Helena Dąbrowscy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Leśne Mieczysław Li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YEREVAN Grigorov Aram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townia Artykułów Spozywczych i Cytrusów Ul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Kalici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Kuz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STOLARSKI Marek Paszko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AL Tomasz Langaj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Metalowy FERA Ryszard Faranie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Wol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A ARCHITEKTURY KRAJOBRAZU Małgorzata Wilc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A RENOWACJI MEBLI "MADOR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Gastronomiczny Restauracja PERŁ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OTTO Bogdan Zubo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E ZIEMNE "DOMINA" Ireneusz Bodusz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ADA-DOM Wachowiak Śliwiak Spół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BUDOWLANE D.DAROWSKI 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Geodezyjne ARGE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TRANSPORTOWE Piotr Jawor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OGÓLNOBUDOWLANE Robert Kmie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-MAR Marcin Tryb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TRAK Magdalena Kwiecie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HARSTWO POJAZDOWE Tadeusz Karpiń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KB Bogdan Krawie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BIT firma Handlowo-Usługow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AM Stanisław Jurk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RRY Systemy Zabezpieczeń Jerzy Rogowsk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UH LEMAR Leszek Liza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 Centrum Usług Lingwistycznych Elżbieta Bagińs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Budowlane Ulman Mar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 Elektryk Seweryn Duzinkiewi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styczne Centrum Pielęgnacyjno-Opiekuńcze EWA-MED. Sp. z o.o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podarstwo Rolno Ogrodnicze Szczepan Antoszczyszy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-Marek spółka jaw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ar Stańczuk-Zieliński spółka jaw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MARKOMI Marek Perwej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zędzalniczo-Dziewiarski WAJER S.C.</w:t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5445"/>
        <w:rPr>
          <w:sz w:val="28"/>
          <w:szCs w:val="28"/>
        </w:rPr>
      </w:pPr>
      <w:r>
        <w:rPr>
          <w:sz w:val="28"/>
          <w:szCs w:val="28"/>
        </w:rPr>
        <w:t>Przewodniczący Zarządu</w:t>
      </w:r>
    </w:p>
    <w:p>
      <w:pPr>
        <w:pStyle w:val="Normal"/>
        <w:ind w:left="225" w:firstLine="5445"/>
        <w:rPr/>
      </w:pPr>
      <w:r>
        <w:rPr>
          <w:sz w:val="28"/>
          <w:szCs w:val="28"/>
        </w:rPr>
        <w:t xml:space="preserve">Robert Adach                                                         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0:00Z</dcterms:created>
  <dc:creator>user</dc:creator>
  <dc:description/>
  <cp:keywords/>
  <dc:language>en-US</dc:language>
  <cp:lastModifiedBy>user</cp:lastModifiedBy>
  <cp:lastPrinted>2011-05-26T12:36:00Z</cp:lastPrinted>
  <dcterms:modified xsi:type="dcterms:W3CDTF">2011-05-26T10:36:00Z</dcterms:modified>
  <cp:revision>22</cp:revision>
  <dc:subject/>
  <dc:title>INFORMACJA</dc:title>
</cp:coreProperties>
</file>